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864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АДМИНИСТРАЦИЯ КУШВ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8.05.2021 № 62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Куш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О внесении изменений в постановление администрации Кушвинского городского округа от 13 августа 2020 года № 859 «Об определении на территории Кушвинского городского округа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18 года № 124-ФЗ «Об основных гарантиях прав ребенка в Российской Федерации», в целях реализации Закона Свердловской области от 16 июля 2009 года № 73-ОЗ 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, </w:t>
      </w:r>
      <w:r>
        <w:rPr>
          <w:iCs/>
          <w:sz w:val="28"/>
          <w:szCs w:val="28"/>
        </w:rPr>
        <w:t>руководствуясь Уставом Кушвинского городского округа, администрация Кушвинского городск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Внести в постановление администрации Кушвинского городского округа от 13 августа 2020 года № 859 «</w:t>
      </w:r>
      <w:r>
        <w:rPr>
          <w:iCs/>
          <w:sz w:val="28"/>
          <w:szCs w:val="28"/>
        </w:rPr>
        <w:t>Об определении на территории Кушвинского городского округа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color w:val="000000"/>
          <w:sz w:val="28"/>
          <w:szCs w:val="28"/>
          <w:shd w:fill="FFFFFF" w:val="clear"/>
        </w:rPr>
        <w:t>» (далее – постановление)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2 постановл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еречень общественных мест, на территории Кушвинского городского округа, в которых в ночное время (с 22.00 до 06.00 часов местного времени) не допускается нахождение детей (не достигших возраста 16 лет) без сопровождения родителей (лиц, их заменяющих) или лиц, осуществляющих мероприятия с участием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Наименование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общественных мест, на территории Кушвинского городского округа, в которых в ночное время (с 22.00 до 06.00 часов местного времени) не допускается нахождение детей (не достигших возраста 16 лет) без сопровождения родителей (лиц, их заменяющих) или лиц, осуществляющих мероприятия с участием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Муниципальный вестник» и разместить на официальном сайте Кушви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постановления возложить на заместителя главы администрации Кушвинского городского округа               В.Н.Веремчук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М.В. Слепухин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mash</dc:creator>
  <dc:description/>
  <cp:keywords/>
  <dc:language>en-US</dc:language>
  <cp:lastModifiedBy>USER</cp:lastModifiedBy>
  <cp:lastPrinted>2021-05-18T08:57:00Z</cp:lastPrinted>
  <dcterms:modified xsi:type="dcterms:W3CDTF">2021-05-19T12:30:00Z</dcterms:modified>
  <cp:revision>2</cp:revision>
  <dc:subject/>
  <dc:title> </dc:title>
</cp:coreProperties>
</file>