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9.2021 № 124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постановление администрации Кушвинского городского округа от 13 августа 2020 года № 859 «Об определении на территории Кушвин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18 года № 124-ФЗ «Об основных гарантиях прав ребенка в Российской Федерации», в целях реализации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</w:t>
      </w:r>
      <w:r>
        <w:rPr>
          <w:iCs/>
          <w:sz w:val="28"/>
          <w:szCs w:val="28"/>
        </w:rPr>
        <w:t>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ушвинского городского округа от 13 августа 2020 года № 859 «</w:t>
      </w:r>
      <w:r>
        <w:rPr>
          <w:iCs/>
          <w:sz w:val="28"/>
          <w:szCs w:val="28"/>
        </w:rPr>
        <w:t>Об определении на территории Кушвин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sz w:val="28"/>
          <w:szCs w:val="28"/>
          <w:shd w:fill="FFFFFF" w:val="clear"/>
        </w:rPr>
        <w:t xml:space="preserve">» (с изменениями, внесенными постановлениями администрации Кушвинского городского округа от 18.05.2021 № 621, от 19.07.2021 № 967) (далее – постановление), изложи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</w:t>
      </w:r>
      <w:r>
        <w:rPr>
          <w:color w:val="000000"/>
          <w:sz w:val="28"/>
          <w:szCs w:val="28"/>
        </w:rPr>
        <w:t>ункт 10 приложения № 1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 Водные объекты, а именно водосбросы на плотинах, гидротехнические сооружения, а также места неорганизованного отдыха на водоемах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Муниципальный вестник» и разместить на официальном сайте Кушв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Кушвинского городского округа               В.Н. Веремчу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М.В. Слепухин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0:00Z</dcterms:created>
  <dc:creator>mash</dc:creator>
  <dc:description/>
  <cp:keywords/>
  <dc:language>en-US</dc:language>
  <cp:lastModifiedBy>USER</cp:lastModifiedBy>
  <cp:lastPrinted>2021-09-23T08:25:00Z</cp:lastPrinted>
  <dcterms:modified xsi:type="dcterms:W3CDTF">2021-09-24T10:21:00Z</dcterms:modified>
  <cp:revision>4</cp:revision>
  <dc:subject/>
  <dc:title> </dc:title>
</cp:coreProperties>
</file>