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СПИСАНИЕ  УРОКОВ  1 – 4 классов в 2024-2025 уч. году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1984"/>
        <w:gridCol w:w="2127"/>
        <w:gridCol w:w="2268"/>
        <w:gridCol w:w="2126"/>
        <w:gridCol w:w="2410"/>
        <w:gridCol w:w="1842"/>
        <w:gridCol w:w="212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сме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мен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говоры  о важно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тательская 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думчив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матическая л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я художестве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лли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Азбук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матическая логика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збука здоровь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збука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я страна-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Азбука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збук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лли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збука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збука финансовой грамотности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45:00Z</dcterms:created>
  <dc:creator>user</dc:creator>
  <dc:description/>
  <dc:language>en-US</dc:language>
  <cp:lastModifiedBy>Людмила</cp:lastModifiedBy>
  <dcterms:modified xsi:type="dcterms:W3CDTF">2024-11-14T23:45:00Z</dcterms:modified>
  <cp:revision>2</cp:revision>
  <dc:subject/>
  <dc:title/>
</cp:coreProperties>
</file>