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же опасности ждут детей в сети Интернет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минг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бербуллинг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бермошенниче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по безопасности в этом возрас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ите ребенка советоваться со взрослыми и немедленно сообщать о появлении нежелательной информации подобного р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детям, что далеко не все, что они могут прочесть или увидеть в Интернете – правда. Приучите их спрашивать о том, в чем они не увере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спрашивать ребенка об увиденном в Интернете. Зачастую, открыв один сайт, ребенок захочет познакомиться и с другими подобными ресурс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е программы родительского контроля и безопасного поиска, которые помогут оградить ребенка от нежелательного конте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объясняйте ребенку правила безопасности в Се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 не менее помните, что невозможно всегда находиться рядом с детьми и постоянно их контролировать. Доверительные отношения с детьми, открытый и доброжелательный диалог зачастую может быть гораздо конструктивнее, чем постоянное отслеживание посещаемых сайтов и блокировка всевозможного контента.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специальные настройки безопасности (инструменты родительского контроля, настройки безопасного поиска и другое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йте «семейные правила» использования Интернета. Ориентируясь на них, ребенок будет знать, как поступать при столкновении с негативным контенто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в курсе того, что ваш ребенок делает в Интернете. Чаще беседуйте с ребенком о том, что он делает в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научить ребенка быть осторожным при знакомстве с новыми людьми в Интернет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если у большинства пользователей чат-систем (веб-чатов или IRC)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 Специалисты используют специальный термин «груминг», обозначающий установление дружеских отношений с ребенком с целью вступления в сексуальный контакт. Знакомство чаще всего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упреждение груминга: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интересуется контактами с людьми намного старше его, следует провести разъяснительную бесед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, следует настоять на сопровождении ребенка на эту встреч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уйтесь тем, куда и с кем ходит ваш 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ъясните ребенку основные правила поведения в Сети: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нтернет-общение становится негативным – такое общение следует прервать и не возобнов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избежать кибербуллинг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упреждение кибербуллинга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– читать грубости так же неприятно, как и слыш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детей правильно реагировать на обидные слова или действия других пользователей. Не стоит общаться с агрессором и тем более пытаться ответить ему тем же. Возможно, стоит вообще покинуть данный ресурс и удалить оттуда свою личную информацию, если не получается решить проблему мирным пут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детям, что нельзя использовать Сеть для хулиганства, распространения сплетен или угроз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защититься от кибербуллинга: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воцировать. Общаться в Интернете следует этично и корректно. Если кто-то начинает оскорблять ребенка в Интернете – необходимо порекомендовать уйти с такого ресурса и поискать более удобную площадк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 электронной почте или другим э-каналам кто-то направляет ребенку угрозы и оскорбления – лучше всего сменить электронные контакты (завести новый email, Skype, ICQ, новый номер мобильного телефона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то-то выложил в Интернете сцену киберунижения ребенка, необходимо сообщить об этом администрации ресурса. Можно также обратиться на горячую линию. Даже при самых доверительных отношениях в семье родители иногда не могут вовремя заметить грозящую ребенку опасность и тем более не всегда знают, как ее предотвра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т на что следует обращать внимание родителям, чтобы вовремя заметить, что ребенок стал жертвой кибербуллинга: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возность при получении новых сообщений. 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научить ребенка быть осторожным в Сети и не стать жертвой интернет-моше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бермошенничество – один из видов киберпреступления, целью которого является причинение материального или иного ущерба путем хищения личной информации пользователя (номера банковских счетов, паспортные данные, коды, пароли и другое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упреждение кибермошенничества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ьтесь с отзывами покупателе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ьте реквизиты и название юридического лица – владельца магазин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е, как долго существует магазин. Посмотреть можно в поисковике или по дате регистрации домена (сервис WhoIs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нтересуйтесь, выдает ли магазин кассовый че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цены в разных интернет-магазин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ните в справочную магазин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на правила интернет-магазин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е, сколько точно вам придется заплатит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, что нельзя отправлять слишком много информации о себе при совершении интернет-покупок: данные счетов, пароли, домашние адреса и номера телефонов. Помните, что никогда администратор или модератор сайта не потребует полные данные вашего счета, пароли и пин-коды. Если кто-то запрашивает подобные данные, будьте бдительны – скорее всего, это мошен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распознать интернет- и игровую зависимость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 России все более актуальны проблемы так называемой «интернет-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 и несущие убытки, в случае если у сотрудников появляется патологическое влечение к пребыванию онлайн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выявить признаки интернет-зависимости у ребенка: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е, сколько времени ребенок проводит в Сети, не пренебрегает ли он из-за работы за компьютером своими домашними обязанностями, выполнением уроков, сном, полноценным питанием, прогулк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ворите с ребенком о том, чем он занимается в Интернете. Социальные сети создают иллюзию полной занятости – чем больше ребенок общается, тем больше у него друзей, тем больший объем информации ему нужно охватить – ответить на все сообщения, проследить за всеми событиями, показать себя. Выясните, поддерживается ли интерес вашего ребенка реальными увлечениями, или же он просто старается ничего не пропустить и следит за обновлениями ради самого процесса. Постарайтесь узнать, насколько важно для ребенка общение в Сети и не заменяет ли оно реальное общение с друзья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аблюдайте за сменой настроения и поведением вашего ребенка после выхода из Интернета. Возможно проявление таких психических симптомов как подавленность, раздражительность, беспокойство, нежелание общаться. Из числа физических симптомов можно выделить головные боли, боли в спине, расстройства сна, снижение физической активности, потеря аппетита и друг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сли вы обнаружили возможные симптомы интернет-зависимости у своего ребенка, необходимо придерживаться следующего алгоритма действий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наладить контакт с ребенком. Узнайте, что ему интересно, что его беспокоит и так дал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прещайте ребенку пользоваться Интернетом, но постарайтесь установить регламент пользования (количество времени, которые ребенок может проводить онлайн, запрет на сеть до выполнения домашних уроков и прочее). Для этого можно использовать специальные программы родительского контроля, ограничивающие время в С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ьте возможность доступа к Интернету только своим компьютером или компьютером, находящимся в общей комнате, – это позволит легче контролировать деятельность ребенка в сети. Следите за тем, какие сайты посещает ребе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сите ребенка в течение недели подробно записывать, на что тратится время, проводимое в Интернете. Это поможет наглядно увидеть и осознать проблему, а также избавиться от некоторых навязчивых действий, например от бездумного обновления странички в ожидании новых сообщ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своему ребенку заняться чем-то вместе, постарайтесь его чем-то увлечь. Попробуйте перенести кибердеятельность в реальную жизнь. Например, для многих компьютерных игр существуют аналогичные настольные игры, в которые можно играть всей семьей или с друзьями, при этом общаясь друг с другом вживую. Важно, чтобы у ребенка были не связанные с Интернетом увлечения, которым он мог бы посвящать свое свободно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интернет-зависимостью субъективно ощущают невозможность обходиться без Сети. Постарайтесь тактично поговорить об этом с ребенком. При случае обсудите с ним ситуацию, когда в силу каких-то причин он был вынужден обходиться без Интернета. Важно, чтобы ребенок понял – ничего не произойдет, если он на некоторое время выпадет из жизни интернет-со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ерьезных проблем обратитесь за помощью к специалис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к научить ребенка не загружать на компьютер вредоносные программ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упреждение столкновения с вредоносными программами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 старайтесь полностью проверять свои домашние компьюте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те резервную копию важных дан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то делать, если ребенок все же столкнулся с какими-либо рисками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внимательно выслушать рассказ о том, что произошло, понять, насколько серьезно произошедшее и насколько серьезно это могло повлиять на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-мошенничества и прочее) – постарайтесь его успокоить и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рите наиболее полную информацию о происшествии,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е уверены в оценке серьезности произошедшего с вашим ребенком, или ребенок недостаточно откровенен с вами или вообще не готов идти на контакт, или вы не знаете как поступить в той или иной ситуации – обратитесь к специалисту (телефон доверия, горячая линия и другое), где вам дадут рекомендации о том, куда и в какой форме обратиться, если требуется вмешательство других служб и организаций (МВД, МЧС, Сестры и друг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5:00Z</dcterms:created>
  <dc:creator>Людмила</dc:creator>
  <dc:description/>
  <dc:language>en-US</dc:language>
  <cp:lastModifiedBy>Людмила</cp:lastModifiedBy>
  <dcterms:modified xsi:type="dcterms:W3CDTF">2024-11-24T22:17:00Z</dcterms:modified>
  <cp:revision>1</cp:revision>
  <dc:subject/>
  <dc:title/>
</cp:coreProperties>
</file>