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hanging="142"/>
        <w:outlineLvl w:val="1"/>
        <w:rPr>
          <w:rFonts w:ascii="Times New Roman" w:hAnsi="Times New Roman" w:eastAsia="Times New Roman" w:cs="Times New Roman"/>
          <w:b/>
          <w:b/>
          <w:color w:val="373A3C"/>
          <w:sz w:val="24"/>
          <w:szCs w:val="24"/>
          <w:u w:val="single"/>
          <w:lang w:eastAsia="ru-RU"/>
        </w:rPr>
      </w:pPr>
      <w:r>
        <w:rPr>
          <w:rFonts w:eastAsia="Times New Roman" w:cs="Times New Roman" w:ascii="Times New Roman" w:hAnsi="Times New Roman"/>
          <w:b/>
          <w:color w:val="373A3C"/>
          <w:sz w:val="24"/>
          <w:szCs w:val="24"/>
          <w:u w:val="single"/>
          <w:lang w:eastAsia="ru-RU"/>
        </w:rPr>
        <w:t>Лекция. Профилактика игровой, компьютерной и интернет-зависимости</w:t>
      </w:r>
    </w:p>
    <w:p>
      <w:pPr>
        <w:pStyle w:val="Normal"/>
        <w:numPr>
          <w:ilvl w:val="0"/>
          <w:numId w:val="0"/>
        </w:numPr>
        <w:shd w:fill="FFFFFF" w:val="clear"/>
        <w:spacing w:lineRule="auto" w:line="240" w:before="0" w:after="0"/>
        <w:ind w:hanging="142"/>
        <w:outlineLvl w:val="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ведени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гровая зависимость – одна из серьезнейших проблем современнос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 веком компьютерных технологий, удачно закрепившихся практически в каждой обывательской квартире, все чаще слышны разговоры о так называемой игромании – зависимости человека от компьютерных игр.</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Развитие индустрии электронных и компьютерных игр ставит перед психологией множество вопросов о том, какое влияние они оказывают на чело- века и, особенно на развитие ребенка, можно ли эту деятельность назвать игрой, в каком отношении она стоит к традиционной сюжетно-ролевой игре. Последнее время исследователи все чаще обращаются к этой сфере в связи с резким скачком в развитии технологий, которые качественно изменили компьютерную игру.</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 последние годы стало очевидным существование в России проблемы азартной игры, или гемблинга (от англ. gamble – «играть в азартные игры на деньг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омпьютерные игры и их распространѐнность и доступность способствуют увеличению количества лиц, имеющих патологическую склонность к азартным играм.</w:t>
      </w:r>
    </w:p>
    <w:p>
      <w:pPr>
        <w:pStyle w:val="Normal"/>
        <w:numPr>
          <w:ilvl w:val="0"/>
          <w:numId w:val="0"/>
        </w:numPr>
        <w:shd w:fill="FFFFFF" w:val="clear"/>
        <w:spacing w:lineRule="auto" w:line="240" w:before="0" w:after="0"/>
        <w:ind w:hanging="142"/>
        <w:outlineLvl w:val="2"/>
        <w:rPr>
          <w:rFonts w:ascii="Times New Roman" w:hAnsi="Times New Roman" w:eastAsia="Times New Roman" w:cs="Times New Roman"/>
          <w:b/>
          <w:b/>
          <w:color w:val="373A3C"/>
          <w:sz w:val="24"/>
          <w:szCs w:val="24"/>
          <w:lang w:eastAsia="ru-RU"/>
        </w:rPr>
      </w:pPr>
      <w:r>
        <w:rPr>
          <w:rFonts w:eastAsia="Times New Roman" w:cs="Times New Roman" w:ascii="Times New Roman" w:hAnsi="Times New Roman"/>
          <w:b/>
          <w:color w:val="373A3C"/>
          <w:sz w:val="24"/>
          <w:szCs w:val="24"/>
          <w:lang w:eastAsia="ru-RU"/>
        </w:rPr>
        <w:t>Игровая зависимость и де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роблема игры – это проблема, прежде всего, родителей. Чаще всего дети, не умеющие проигрывать, с ранних лет воспитываются в ярко выраженной оценочной атмосфере. Родители внушают им, как важно быть первым, лучшим, самым-самым. Всячески поощряют конкуренцию, прививают ценность соревновательности. А потом пожинают плоды в виде неадекватного поведения в игре. Чтобы избежать подобных проявлений, нужно перестать жить в оценочном мир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b/>
          <w:bCs/>
          <w:color w:val="373A3C"/>
          <w:sz w:val="24"/>
          <w:szCs w:val="24"/>
          <w:lang w:eastAsia="ru-RU"/>
        </w:rPr>
        <w:t>Предпосылками к появлению зависимости от игры являются: </w:t>
      </w:r>
    </w:p>
    <w:p>
      <w:pPr>
        <w:pStyle w:val="Normal"/>
        <w:numPr>
          <w:ilvl w:val="0"/>
          <w:numId w:val="15"/>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едостаточная опека, </w:t>
      </w:r>
    </w:p>
    <w:p>
      <w:pPr>
        <w:pStyle w:val="Normal"/>
        <w:numPr>
          <w:ilvl w:val="0"/>
          <w:numId w:val="15"/>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епостоянство и не прогнозируемость отношений в семье, </w:t>
      </w:r>
    </w:p>
    <w:p>
      <w:pPr>
        <w:pStyle w:val="Normal"/>
        <w:numPr>
          <w:ilvl w:val="0"/>
          <w:numId w:val="15"/>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злишняя требовательность в сочетании с жестокостью, </w:t>
      </w:r>
    </w:p>
    <w:p>
      <w:pPr>
        <w:pStyle w:val="Normal"/>
        <w:numPr>
          <w:ilvl w:val="0"/>
          <w:numId w:val="15"/>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становки на престижность, вещизм, переоценка значения материальных благ, фиксация на финансовой стороне жизни, постоянно демонстрируемые зависть к «богатым» и презрение к «бедным».</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Чаще всего лудоманы наблюдали азартные игры у себя дома или видели, как в них с удовольствием играют родители и их друзья. Все эти факторы могут фатально повлиять на судьбу вашего ребенка, если вовремя не осознать, что они имеют место и не прекратить подобное поведение.</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Факторы, предрасполагающие к гэмблингу.</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ороленко Ц. П., Дмитриева Н. В., 2000):</w:t>
      </w:r>
    </w:p>
    <w:p>
      <w:pPr>
        <w:pStyle w:val="Normal"/>
        <w:numPr>
          <w:ilvl w:val="0"/>
          <w:numId w:val="2"/>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еправильное воспитание в семье;</w:t>
      </w:r>
    </w:p>
    <w:p>
      <w:pPr>
        <w:pStyle w:val="Normal"/>
        <w:numPr>
          <w:ilvl w:val="0"/>
          <w:numId w:val="2"/>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частие в играх родителей, знакомых;</w:t>
      </w:r>
    </w:p>
    <w:p>
      <w:pPr>
        <w:pStyle w:val="Normal"/>
        <w:numPr>
          <w:ilvl w:val="0"/>
          <w:numId w:val="2"/>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тремление к игре с детства (домино, карты, монополия и т. д.);</w:t>
      </w:r>
    </w:p>
    <w:p>
      <w:pPr>
        <w:pStyle w:val="Normal"/>
        <w:numPr>
          <w:ilvl w:val="0"/>
          <w:numId w:val="2"/>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ещизм;</w:t>
      </w:r>
    </w:p>
    <w:p>
      <w:pPr>
        <w:pStyle w:val="Normal"/>
        <w:numPr>
          <w:ilvl w:val="0"/>
          <w:numId w:val="2"/>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ереоценка значения материальных ценностей;</w:t>
      </w:r>
    </w:p>
    <w:p>
      <w:pPr>
        <w:pStyle w:val="Normal"/>
        <w:numPr>
          <w:ilvl w:val="0"/>
          <w:numId w:val="2"/>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фиксированное внимание на финансовых возможностях;</w:t>
      </w:r>
    </w:p>
    <w:p>
      <w:pPr>
        <w:pStyle w:val="Normal"/>
        <w:numPr>
          <w:ilvl w:val="0"/>
          <w:numId w:val="2"/>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зависть к более богатым родственникам и знакомым;</w:t>
      </w:r>
    </w:p>
    <w:p>
      <w:pPr>
        <w:pStyle w:val="Normal"/>
        <w:numPr>
          <w:ilvl w:val="0"/>
          <w:numId w:val="2"/>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беждение в том, что все проблемы можно решить с помощью денег.</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Выделяют основные стадии гемблинга:</w:t>
      </w:r>
    </w:p>
    <w:p>
      <w:pPr>
        <w:pStyle w:val="Normal"/>
        <w:numPr>
          <w:ilvl w:val="0"/>
          <w:numId w:val="1"/>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тадию выигрышей; </w:t>
      </w:r>
    </w:p>
    <w:p>
      <w:pPr>
        <w:pStyle w:val="Normal"/>
        <w:numPr>
          <w:ilvl w:val="0"/>
          <w:numId w:val="1"/>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тадию проигрышей;</w:t>
      </w:r>
    </w:p>
    <w:p>
      <w:pPr>
        <w:pStyle w:val="Normal"/>
        <w:numPr>
          <w:ilvl w:val="0"/>
          <w:numId w:val="1"/>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тадию разочарования.</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Стадия выигрышей </w:t>
      </w:r>
      <w:r>
        <w:rPr>
          <w:rFonts w:eastAsia="Times New Roman" w:cs="Times New Roman" w:ascii="Times New Roman" w:hAnsi="Times New Roman"/>
          <w:color w:val="373A3C"/>
          <w:sz w:val="24"/>
          <w:szCs w:val="24"/>
          <w:lang w:eastAsia="ru-RU"/>
        </w:rPr>
        <w:t>представлена следующими признаками: случайная игра, частые выигрыши, воображение предшествует и сопутствует игре, более частые случаи игры, увеличение размера ставок, фантазии об игре, очень крупный выигрыш, беспричинный оптимизм.</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Для </w:t>
      </w:r>
      <w:r>
        <w:rPr>
          <w:rFonts w:eastAsia="Times New Roman" w:cs="Times New Roman" w:ascii="Times New Roman" w:hAnsi="Times New Roman"/>
          <w:b/>
          <w:bCs/>
          <w:color w:val="373A3C"/>
          <w:sz w:val="24"/>
          <w:szCs w:val="24"/>
          <w:lang w:eastAsia="ru-RU"/>
        </w:rPr>
        <w:t>стадии проигрышей </w:t>
      </w:r>
      <w:r>
        <w:rPr>
          <w:rFonts w:eastAsia="Times New Roman" w:cs="Times New Roman" w:ascii="Times New Roman" w:hAnsi="Times New Roman"/>
          <w:color w:val="373A3C"/>
          <w:sz w:val="24"/>
          <w:szCs w:val="24"/>
          <w:lang w:eastAsia="ru-RU"/>
        </w:rPr>
        <w:t>характерны: игра в одиночестве, хвастовство выигрышами, размышления только об игре, затягивающиеся эпизоды проигрышей, неспособность остановить игру, ложь и сокрытие от друзей своей проблемы, уменьшение заботы о семье или супруге, уменьшение рабочего времени в пользу игры, отказ платить долги, изменения личности – раздражительность, утомляемость, необщительность, тяжелая эмоциональная обстановка дома, одалживание денег на игру, очень большие долги, созданные как законными, так и незаконными способами, неспособность оплатить долги, отчаянные попытки прекратить играть. </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Признаками </w:t>
      </w:r>
      <w:r>
        <w:rPr>
          <w:rFonts w:eastAsia="Times New Roman" w:cs="Times New Roman" w:ascii="Times New Roman" w:hAnsi="Times New Roman"/>
          <w:b/>
          <w:bCs/>
          <w:color w:val="373A3C"/>
          <w:sz w:val="24"/>
          <w:szCs w:val="24"/>
          <w:lang w:eastAsia="ru-RU"/>
        </w:rPr>
        <w:t>стадии разочарования </w:t>
      </w:r>
      <w:r>
        <w:rPr>
          <w:rFonts w:eastAsia="Times New Roman" w:cs="Times New Roman" w:ascii="Times New Roman" w:hAnsi="Times New Roman"/>
          <w:color w:val="373A3C"/>
          <w:sz w:val="24"/>
          <w:szCs w:val="24"/>
          <w:lang w:eastAsia="ru-RU"/>
        </w:rPr>
        <w:t>являются: потеря профессиональной и личной репутации, значительное увеличение времени, проводимого за игрой, удаление от семьи и друзей, угрызения совести, раскаяние, ненависть к другим, паника, незаконные действия, безнадежность, суицидальные мысли и попытки, арест, злоупотребление алкоголем, эмоциональные нарушения, уход в себ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ногда для появления стойкой зависимости достаточно поиграть всего несколько часов подряд.</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уществуют признаки, того когда азарт становится болезнью, которые, как правило, видны только близким, а самим человеком не замечаются.</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Зависимость от азартного поведения определяется несколькими факторами:</w:t>
      </w:r>
    </w:p>
    <w:p>
      <w:pPr>
        <w:pStyle w:val="Normal"/>
        <w:numPr>
          <w:ilvl w:val="0"/>
          <w:numId w:val="3"/>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тепень опасности поведения для самого человека и его окружения;</w:t>
      </w:r>
    </w:p>
    <w:p>
      <w:pPr>
        <w:pStyle w:val="Normal"/>
        <w:numPr>
          <w:ilvl w:val="0"/>
          <w:numId w:val="3"/>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глубина вовлеченности в игру и способность отказаться от нее;</w:t>
      </w:r>
    </w:p>
    <w:p>
      <w:pPr>
        <w:pStyle w:val="Normal"/>
        <w:numPr>
          <w:ilvl w:val="0"/>
          <w:numId w:val="3"/>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еспособность самостоятельно справиться с тягой к игре;</w:t>
      </w:r>
    </w:p>
    <w:p>
      <w:pPr>
        <w:pStyle w:val="Normal"/>
        <w:numPr>
          <w:ilvl w:val="0"/>
          <w:numId w:val="3"/>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еадекватная оценка своего пристрастия, стремление его скрыть, лживость и утаивание затрат и как следствие – социальная, психическая или соматическая дезадаптаци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се это приводит к проблемам на работе, в семье, со здоровьем, настроением, которые связаны с азартом, игрой.</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ричина такой зависимости – в особенностях личности, воспитания, окружения, в имеющихся неадекватных способах ухода от стресса, лишения проблем. Главная же причина такой зависимости – эмоциональная пустота, бесцельность жизни, от которой, кстати, азартное поведение не защищает, а только дает временную «замутненность разума».</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Факторы, значительно связанные с возрастанием вероятности проблемного гемблинга </w:t>
      </w:r>
      <w:r>
        <w:rPr>
          <w:rFonts w:eastAsia="Times New Roman" w:cs="Times New Roman" w:ascii="Times New Roman" w:hAnsi="Times New Roman"/>
          <w:color w:val="373A3C"/>
          <w:sz w:val="24"/>
          <w:szCs w:val="24"/>
          <w:lang w:eastAsia="ru-RU"/>
        </w:rPr>
        <w:t>в ранней взрослости (по снижению степени значимости): </w:t>
      </w:r>
    </w:p>
    <w:p>
      <w:pPr>
        <w:pStyle w:val="Normal"/>
        <w:numPr>
          <w:ilvl w:val="0"/>
          <w:numId w:val="7"/>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родительская история гемблинга,</w:t>
      </w:r>
    </w:p>
    <w:p>
      <w:pPr>
        <w:pStyle w:val="Normal"/>
        <w:numPr>
          <w:ilvl w:val="0"/>
          <w:numId w:val="7"/>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проблемный гемблинг в юношестве,</w:t>
      </w:r>
    </w:p>
    <w:p>
      <w:pPr>
        <w:pStyle w:val="Normal"/>
        <w:numPr>
          <w:ilvl w:val="0"/>
          <w:numId w:val="7"/>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мужской пол,</w:t>
      </w:r>
    </w:p>
    <w:p>
      <w:pPr>
        <w:pStyle w:val="Normal"/>
        <w:numPr>
          <w:ilvl w:val="0"/>
          <w:numId w:val="7"/>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гемблинг повышенного риска в юношестве, </w:t>
      </w:r>
    </w:p>
    <w:p>
      <w:pPr>
        <w:pStyle w:val="Normal"/>
        <w:numPr>
          <w:ilvl w:val="0"/>
          <w:numId w:val="7"/>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злоупотребление ПАВ и низкая школьная успеваемость.</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b/>
          <w:b/>
          <w:color w:val="373A3C"/>
          <w:sz w:val="24"/>
          <w:szCs w:val="24"/>
          <w:lang w:eastAsia="ru-RU"/>
        </w:rPr>
      </w:pPr>
      <w:r>
        <w:rPr>
          <w:rFonts w:eastAsia="Times New Roman" w:cs="Times New Roman" w:ascii="Times New Roman" w:hAnsi="Times New Roman"/>
          <w:b/>
          <w:color w:val="373A3C"/>
          <w:sz w:val="24"/>
          <w:szCs w:val="24"/>
          <w:lang w:eastAsia="ru-RU"/>
        </w:rPr>
        <w:t>Мотивация лиц с игровой зависимостью</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 патологического игрока происходит искажение иерархии мотивов – из- начальный мотив развлечения, проведения досуга, реализации азарта заменяется мотивом навязчивой необходимости играть в азартную игру; происходит сдвиг мотива на цель.</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Эмоциональная сфера лиц с игровой зависимостью.</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гроки сообщают, что испытывают сильное чувство вины после проигрыша, после выигрыша ощущают себя всесильными, всемогущими. Многие игроки часто испытывают состояние скуки, рутины повседневной жизни.</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олевая регуляция, внимание и память лиц с игровой зависимостью.</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роблемным и патологическим игрокам свойственна слабость волевой регуляции: они часто не в состоянии прекратить игру, хотя многие из них ошибочно полагают, что контролируют количество азартной игры и могут остановиться в любой момент.</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 большинстве своѐм зависимые игроки одинок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озможно, одиночество является не причиной, а следствием гемблинга. Около половины из них имеют опыт (историю), особенно в подростковом и юношеском возрасте злоупотребления алкоголем или наркотикам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Отмечают такие особенности игроков: трудность в идентификации и описании собственных чувств; трудность в проведении различий между чувствами и телесными ощущениями; снижение способности к символизации, о чем свидетельствует бедность фантазии и других проявлений воображения; фокусирование в большей степени на внешних событиях, чем на внутренних переживаниях.</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еобходимо формировать навыки культуры работы с современной техникой, в частности, с компьютером. Целесообразнее это осуществлять на личном примере. При этом следует делать акцент на том, что компьютер является лишь рабочим инструментом, помощником в выполнении учебных заданий, проектов, во взаимодействии с недоступными в определенный момент времени людьми, а не основным средством проведения досуга. Это позволит снизить самоценность общения с компьютером.</w:t>
      </w:r>
    </w:p>
    <w:p>
      <w:pPr>
        <w:pStyle w:val="Normal"/>
        <w:numPr>
          <w:ilvl w:val="0"/>
          <w:numId w:val="0"/>
        </w:numPr>
        <w:shd w:fill="FFFFFF" w:val="clear"/>
        <w:spacing w:lineRule="auto" w:line="240" w:before="0" w:after="0"/>
        <w:ind w:hanging="142"/>
        <w:outlineLvl w:val="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омпьютер и де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Мнения ученых о влиянии компьютера на развитие детей очень противоречивы. И это не случайно. Столь же противоречивы и данные, получаемые в психологических исследованиях о влиянии компьютера на психическое развитие, становление личности детей и взрослых.</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 этих исследованиях получено множество аргументов, говорящих о пользе компьютера – о его положительном влиянии на умственное развитие детей, о расширяющихся возможностях для обучения (в том числе и в процессе различных игр, например, стратегических), о том, что с помощью компьютерных технологий, и в первую очередь Интернета, снимается различие между центром и провинцией – современные обучающие технологии, доступ к информации становится доступной любому пользователю, вне зависимости от того, живет ли он в Москве, Париже или маленьком город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оздано и создается множество специальных обучающих программ – для дошкольников, школьников, студентов. Замечено, что многими навыками – например, счета, чтения, чтения географических карт, – с помощью компьютера дети овладевают быстрее, а нередко и лучше, чем при обычном обучении. Но это все с одной стороны.</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 другой, – множество данных об опасностях, подстерегающих ребенка, приобщившегося к виртуальному миру. Это и нарушения нормального общения с детьми и взрослыми, и нечувствительность к эмоциям других людей, и перенапряжение глаз, и ожирение, – можно перечислить еще многое. Назовем лишь одну, возможно, самую главную и пугающую – уход ребенка в виртуальный мир, замена реальной жизни виртуальной, возникновение так называемой «компьютерной зависимости», когда ребенок или взрослый проводит перед компьютером очень много времени, не может оторваться от него, когда время, проведенное без компьютера, кажется потерянным зр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О чем говорят эти противоречия? Как представляется, о том, что компьютер, как и почти любой предмет нашей действительности может быть и полезным, и вредным – в зависимости от того, в чьих руках он находится, какую роль в жизни человека играет. Нельзя не согласиться с тем, что при неосторожном использовании компьютера травмы неизбежны. Но это можно сказать почти о любом предмете нашего обихода, даже о самых внешне безобидных детских игрушках. </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b/>
          <w:bCs/>
          <w:i/>
          <w:iCs/>
          <w:color w:val="373A3C"/>
          <w:sz w:val="24"/>
          <w:szCs w:val="24"/>
          <w:lang w:eastAsia="ru-RU"/>
        </w:rPr>
        <w:t>Положительные аспекты влияния компьютера на развитие человека</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 положительным аспектам влияния компьютера на развитие человека относятс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расширяющиеся возможности обучени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доступность большого количества информации в сети Интернет Ребенок, который обучается считать или писать при помощи детской обучающей игры, получает все комментарии, подсказки и задания непосредственно от компьютера, а не вынужден ждать с вопросом, пока его родители освободятся. Опыт показывает, что дети дошкольного возраста с огромным удовольствием проходят повторно все стадии игры, которые им прежде не удавались, а совсем еще недавно успешно получились. Здесь отсутствует демонстрационный синдром, который может вызвать отторжение от предмета, боязнь его, поскольку ребенок отрабатывает сложную задачу раз за разом сам для себя. Именно благодаря этому знания, полученные от подобной программы, гораздо эффективней фиксируются в памя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тремление ребенка или подростка быстрее перейти на следующий уровень заставляет его более плотно погружаться в исследуемый предмет, быстрее разбираться в решении поставленной задач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омимо возможности более быстрого постижения нового, необходимо отметить и спектр доступной при обучении информации. Уже в детстве осознав, что Интернет – это неограниченный источник данных, ребенок или подросток начинают его исследовать. Процесс поиска в этом случае тоже является частью самообразования ребенка. Будучи завтрашним основным потребителем информации, он должен уметь в ней ориентироваться, ее находить и структурировать. Чтобы всего этого достичь, ему необходимо научится пользоваться поисковыми системами, разобраться в булевой логике, понять тон- кости формулировки ключевых слов для поиска и т.д.</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Также именно благодаря доступности информации, ребенок может за короткий срок разрешить все некоторое время назад интересовавшие его вопросы. На базе разрешенных вопросов возникнут новые. Давая возможность ребенку познавать информационный мир подобным образом, родители под- толкнут его к самостоятельному получению дополнительного, внеклассного образования. </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b/>
          <w:bCs/>
          <w:i/>
          <w:iCs/>
          <w:color w:val="373A3C"/>
          <w:sz w:val="24"/>
          <w:szCs w:val="24"/>
          <w:lang w:eastAsia="ru-RU"/>
        </w:rPr>
        <w:t>Негативные аспекты влияния компьютера на развитие человека</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 негативным аспектам влияния компьютера на развитие человека относятс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погружение человека в виртуальную реальност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формирование аддикции (зависимос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столкновение с негативным контентом в глобальной се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 детстве игры занимают большую часть времени – и это нормально: на основе различных игр ребенок учится строить модели будущей взрослой жизни. Но когда игры, особенно азартные, вторгаются в жизнь взрослых людей, может сложиться обратная ситуация: карты, рулетка, игровой автомат постепенно вытеснят жизненную реальност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 детском возрасте игровая зависимость обычно развивается в отношении компьютерных игр.</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оследнее время получили распространение игры, не несущие в себе при- знаков настоящей, подлинной игры. Мы уже имеем дело с феноменом, который называется игрой, но не является ей в полном смысле этого слова. Особенно это касается азартных игр, которые в условиях технологического процесса приобрели свою наиболее злокачественную форму. В процессе этих игр теряется дух общения, творчества, обмена эмоциями. Наоборот, они приводят к замкнутости, порождают агрессивные и негативные эмоции. Человек в процессе азартной игры самоизолируется, и постепенно изменяется не только его отношение к игре, но и мировоззрение. Рушатся моральные принципы, про- исходит самоотторжение играющего человека от общества. Единственным компаньоном в жизни становится игральный автомат, стол с компьютером и безликие, но почему-то ставшие родными, люди, обслуживающие игорные заведения. Меняется и сам азарт, сопровождающий игру. </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громанами не рождаются, игроманами становятс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 людей, страдающих игровой зависимостью, периодически внезапно возникает непреодолимое влечение к игре. Это стремление овладевает рас- судком и подчиняет себе поведени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сследования показывают, что после прекращения игры у игроков развиваются расстройства самочувствия, сходные с синдромом отмены у больных алкоголизмом и наркоманией.</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 игровой зависимости относятся зависимость от азартных игр (рулетка, игровые автоматы, покер) и </w:t>
      </w:r>
      <w:r>
        <w:rPr>
          <w:rFonts w:eastAsia="Times New Roman" w:cs="Times New Roman" w:ascii="Times New Roman" w:hAnsi="Times New Roman"/>
          <w:b/>
          <w:bCs/>
          <w:color w:val="373A3C"/>
          <w:sz w:val="24"/>
          <w:szCs w:val="24"/>
          <w:lang w:eastAsia="ru-RU"/>
        </w:rPr>
        <w:t>зависимость от компьютерных игр.</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Зависимостью от компьютерных игр обычно страдают подростки. Бывает, они неделями прогуливают школу, проводя сутки в компьютерных клубах. Игровой мир полностью вытесняет реальност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Заболевание приводит к замедлению психологического развития. Впоследствии таким подросткам сложно общаться, работать. У них высокий риск развития алкоголизма, наркомани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 нашем обществе дети и подростки в большей степени усваивают роли и правила поведения из сюжетов компьютерных игр, телевизионных передач, фильмов и других средств массовой коммуникаци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аждый раз подросток «с головой» уходит в игру, взаимодействуя с объектами, участвующими в ней, которые подчиняются определенным законам, описывающим их поведение. Он имеет возможность исследовать в деталях все время новый, постоянно обновляющийся мир игры, сталкиваясь, порой с неожиданными явлениями в рамках предварительно определенных законов этого мира. В основном его любимые персонажи или объекты «живут», чтобы, изменяясь в бесконечных сочетаниях и вариациях, доставлять ему радость. Среди них есть «плохие» и «хорошие», «добрые» и «злые», «умные» и «глупые». Прежде всего, </w:t>
      </w:r>
      <w:r>
        <w:rPr>
          <w:rFonts w:eastAsia="Times New Roman" w:cs="Times New Roman" w:ascii="Times New Roman" w:hAnsi="Times New Roman"/>
          <w:b/>
          <w:bCs/>
          <w:i/>
          <w:iCs/>
          <w:color w:val="373A3C"/>
          <w:sz w:val="24"/>
          <w:szCs w:val="24"/>
          <w:lang w:eastAsia="ru-RU"/>
        </w:rPr>
        <w:t>игра дает все те эмоции, которые не всегда предоставляет ребенку жизн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Широчайший спектр эмоций (от положительных до отрицательных) можно испытать, не сдвигаясь с места!</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Это восторг, удовольствие, увлеченность, досада, гнев, раздражение. Игра дает выход избыточной жизненной силы, отдых и разрядку, стремление к главенству, компенсацию вредных побуждений, восполнение монотонной деятельности, подчинение врожденному инстинкту подражания, упражнение в самообладании, удовлетворение невыполнимых в реальной обстановке желаний, осуществляет тренировку перед серьезным делом. </w:t>
      </w:r>
      <w:r>
        <w:rPr>
          <w:rFonts w:eastAsia="Times New Roman" w:cs="Times New Roman" w:ascii="Times New Roman" w:hAnsi="Times New Roman"/>
          <w:b/>
          <w:bCs/>
          <w:color w:val="373A3C"/>
          <w:sz w:val="24"/>
          <w:szCs w:val="24"/>
          <w:lang w:eastAsia="ru-RU"/>
        </w:rPr>
        <w:t>В игре детям и подросткам хорошо. Они сильные, смелые, успешные</w:t>
      </w:r>
      <w:r>
        <w:rPr>
          <w:rFonts w:eastAsia="Times New Roman" w:cs="Times New Roman" w:ascii="Times New Roman" w:hAnsi="Times New Roman"/>
          <w:color w:val="373A3C"/>
          <w:sz w:val="24"/>
          <w:szCs w:val="24"/>
          <w:lang w:eastAsia="ru-RU"/>
        </w:rPr>
        <w:t>. Есть и другой важный аспект: ребенок в игре получает власть над миром, практически не прикладывая усилий, используя лишь в качестве аналога волшебной палочки компьютерную мышь. У него создается иллюзия овладения этим миром. Проиграв, он может переиграть, вернуться назад, что-то переделать, заново прожить неудавшийся фрагмент игры. Это особенно захватывает детей и подростков, которые болезненно ощущают свою не успешность, которых привлекает возможность избавления от своих комплексов, сиюминутного получения удовольствия, представления себя в различных обличьях. В основном состояние компьютерной зависимости дезадаптирует детей и подростков, выбивает из жизни, причем таким образом, что у него не остается других интересов, кроме игры. Ребенок уже не может без нее жить. Она становится доминантной, поэтому можно сказать, что компьютерная зависимость – своеобразный вид наркомании. Чрезмерное увлечение компьютерными играми стало одной из актуальных проблем начала третьего тысячелетия. У них формируется влечение, с которым сами они уже не всегда способны справиться. Их поведение отличается неадекватностью реакции на раз- личные жизненные ситуации, так как реальный мир управлению с помощью нажатия на клавиши не поддаетс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оявляется раздражительность, агрессивность, импульсивность, быстрая утомляемость, неспособность переключаться на другие развлечения, чувство мнимого превосходства над окружающими, нарушается сон, пропадает желание общения с кем-либо. Общее развитие такого ребенка замедляется. Если подросток зависим от компьютерных игр, то, как правило, он не может контролировать время, проводимое за компьютером (обещает уменьшить его, выйти из программы, но не в силах этого сделать), лжет, скрывает вид занятий, который выполнял, переоценивает роль компьютера в своей жизни. Дети и подростки ощущают депрессию и тревогу, когда что-либо или кто-либо мешает его планам «посидеть» за компьютером, часто погружен в виртуальную активность, будучи вне доступа к компьютеру, например, размышляя о том, как пройти следующий уровень игры, страдает из-за не сделанных важных дел реальной жизн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омпьютерные игры, особенно ролевые, являются одним из способов так называемой «аддиктивной реализации», то есть ухода от реальности. «Выныривая» из виртуального мира в реальный, дети и подростки испытывают дискомфорт, ощущают себя маленьким, слабым и беззащитным в агрессивной среде. И желают как можно скорее вернуться туда, где они победител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омпьютерные игры в настоящее время стали для многих детей важнее учебы или прогулки с друзьями. Они привязывают подростка к несуществующим объектам, мешая получать удовольствие от общения с окружающими людьми. В результате у некоторых подростков отмечается отсутствие жизненного опыта, инфантилизм в решении жизненных вопросов, трудности в социальной адаптации. И это притом, что умственный коэффициент у таких детей, как правило, высок.</w:t>
      </w:r>
    </w:p>
    <w:p>
      <w:pPr>
        <w:pStyle w:val="Normal"/>
        <w:numPr>
          <w:ilvl w:val="0"/>
          <w:numId w:val="0"/>
        </w:numPr>
        <w:shd w:fill="FFFFFF" w:val="clear"/>
        <w:spacing w:lineRule="auto" w:line="240" w:before="0" w:after="0"/>
        <w:ind w:hanging="142"/>
        <w:outlineLvl w:val="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лассификация компьютерных игр по степени опасности.</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сихологи выделяют следующую классификацию компьютерных игр по степени опасности:</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1.   Ролевые компьютерные игры. </w:t>
      </w:r>
      <w:r>
        <w:rPr>
          <w:rFonts w:eastAsia="Times New Roman" w:cs="Times New Roman" w:ascii="Times New Roman" w:hAnsi="Times New Roman"/>
          <w:color w:val="373A3C"/>
          <w:sz w:val="24"/>
          <w:szCs w:val="24"/>
          <w:lang w:eastAsia="ru-RU"/>
        </w:rPr>
        <w:t>Именно они дают больше всего возможностей для реализации потребности в принятии роли и ухода от реальности. Основная их особенность – </w:t>
      </w:r>
      <w:r>
        <w:rPr>
          <w:rFonts w:eastAsia="Times New Roman" w:cs="Times New Roman" w:ascii="Times New Roman" w:hAnsi="Times New Roman"/>
          <w:b/>
          <w:bCs/>
          <w:color w:val="373A3C"/>
          <w:sz w:val="24"/>
          <w:szCs w:val="24"/>
          <w:lang w:eastAsia="ru-RU"/>
        </w:rPr>
        <w:t>наибольшее влияние на психику </w:t>
      </w:r>
      <w:r>
        <w:rPr>
          <w:rFonts w:eastAsia="Times New Roman" w:cs="Times New Roman" w:ascii="Times New Roman" w:hAnsi="Times New Roman"/>
          <w:color w:val="373A3C"/>
          <w:sz w:val="24"/>
          <w:szCs w:val="24"/>
          <w:lang w:eastAsia="ru-RU"/>
        </w:rPr>
        <w:t>играющего, наибольшая глубина «вхождения» в игру, а также мотивация игровой деятельности, основанная на потребностях принятия роли и ухода от реальнос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 точки зрения психологии, наиболее интересными для психоаналитиков и опасными для детей все же будут ролевые игры (RPG – role playing games). Ребенок, играющий в такую игру, становится частью процесса на экране. Игрок выступает в роли конкретного или воображаемого компьютерного персонажа. По сведениям целого ряда зарубежных и российских психологов, именно ролевые игры способны больше всех остальных компьютерных игровых программ сформировать устойчивую психологическую зависимость. Только в случае с RPG-играми можно пронаблюдать эго-распад на «Я виртуальное» и «Я реальное», нарастание между которыми влечет усиление дезадаптации и нарушение в сфере психических состояний.</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Игры с видом извне на «своего» компьютерного героя</w:t>
      </w:r>
      <w:r>
        <w:rPr>
          <w:rFonts w:eastAsia="Times New Roman" w:cs="Times New Roman" w:ascii="Times New Roman" w:hAnsi="Times New Roman"/>
          <w:color w:val="373A3C"/>
          <w:sz w:val="24"/>
          <w:szCs w:val="24"/>
          <w:lang w:eastAsia="ru-RU"/>
        </w:rPr>
        <w:t>. Иногда их называют </w:t>
      </w:r>
      <w:r>
        <w:rPr>
          <w:rFonts w:eastAsia="Times New Roman" w:cs="Times New Roman" w:ascii="Times New Roman" w:hAnsi="Times New Roman"/>
          <w:b/>
          <w:bCs/>
          <w:color w:val="373A3C"/>
          <w:sz w:val="24"/>
          <w:szCs w:val="24"/>
          <w:lang w:eastAsia="ru-RU"/>
        </w:rPr>
        <w:t>«квесты»</w:t>
      </w:r>
      <w:r>
        <w:rPr>
          <w:rFonts w:eastAsia="Times New Roman" w:cs="Times New Roman" w:ascii="Times New Roman" w:hAnsi="Times New Roman"/>
          <w:color w:val="373A3C"/>
          <w:sz w:val="24"/>
          <w:szCs w:val="24"/>
          <w:lang w:eastAsia="ru-RU"/>
        </w:rPr>
        <w:t>. Этот тип игр характеризуется меньшей по сравнению с предыдущим силой вхождения в роль. Играющий видит себя со стороны, управляя действиями героя. Отождествление себя с компьютерным персонажем носит менее выраженный характер, вследствие чего мотивационная включенность и эмоциональные проявления также менее выражены по сравнению с играми с видом «из глаз».</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Стратегические игры. </w:t>
      </w:r>
      <w:r>
        <w:rPr>
          <w:rFonts w:eastAsia="Times New Roman" w:cs="Times New Roman" w:ascii="Times New Roman" w:hAnsi="Times New Roman"/>
          <w:color w:val="373A3C"/>
          <w:sz w:val="24"/>
          <w:szCs w:val="24"/>
          <w:lang w:eastAsia="ru-RU"/>
        </w:rPr>
        <w:t>Они же «руководительские». Тип назван так по- тому, что в этих играх играющему предоставляется право руководить деятельностью подчиненных ему компьютерных персонажей. В этом случае играющий может выступать в роли руководителя самой различной спецификации: командир отряда спецназа, главнокомандующий армиями, глава государства, даже «бог», который руководит историческим процессом. При этом человек не видит на экране своего компьютерного героя, а сам придумывает себе роль. Это единственный класс ролевых игр, где роль не задается конкретно, а воображается играющим.</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b/>
          <w:bCs/>
          <w:color w:val="373A3C"/>
          <w:sz w:val="24"/>
          <w:szCs w:val="24"/>
          <w:lang w:eastAsia="ru-RU"/>
        </w:rPr>
        <w:t>2.   Не ролевые компьютерные игры. </w:t>
      </w:r>
      <w:r>
        <w:rPr>
          <w:rFonts w:eastAsia="Times New Roman" w:cs="Times New Roman" w:ascii="Times New Roman" w:hAnsi="Times New Roman"/>
          <w:color w:val="373A3C"/>
          <w:sz w:val="24"/>
          <w:szCs w:val="24"/>
          <w:lang w:eastAsia="ru-RU"/>
        </w:rPr>
        <w:t>Основанием для выделения этого типа является то, что играющий не принимает на себя роль компьютерного персонажа, вследствие чего психологические механизмы формирования зависимости и влияние игр на личность человека имеют свою специфику и в целом менее сильны. Мотивация игровой деятельности основана на азарте «прохождения» и (или) набирания очков.</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ыделяется несколько подтипов:</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1)   </w:t>
      </w:r>
      <w:r>
        <w:rPr>
          <w:rFonts w:eastAsia="Times New Roman" w:cs="Times New Roman" w:ascii="Times New Roman" w:hAnsi="Times New Roman"/>
          <w:b/>
          <w:bCs/>
          <w:color w:val="373A3C"/>
          <w:sz w:val="24"/>
          <w:szCs w:val="24"/>
          <w:lang w:eastAsia="ru-RU"/>
        </w:rPr>
        <w:t>Аркадные игры</w:t>
      </w:r>
      <w:r>
        <w:rPr>
          <w:rFonts w:eastAsia="Times New Roman" w:cs="Times New Roman" w:ascii="Times New Roman" w:hAnsi="Times New Roman"/>
          <w:color w:val="373A3C"/>
          <w:sz w:val="24"/>
          <w:szCs w:val="24"/>
          <w:lang w:eastAsia="ru-RU"/>
        </w:rPr>
        <w:t>. Этот тип совпадает с аналогичным в жанровой классификации. Такие игры еще называют «приставочными», т.к., в связи с невысокой требовательностью к ресурсам компьютера, широко распространены на игровых приставках. Сюжет, как правило, слабый, линейный. Все, что нужно делать играющему –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весьма безобидны в смысле влияния на личность играющего, т.к. психологическая зависимость от них чаще всего носит кратковременный характер.</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2)    </w:t>
      </w:r>
      <w:r>
        <w:rPr>
          <w:rFonts w:eastAsia="Times New Roman" w:cs="Times New Roman" w:ascii="Times New Roman" w:hAnsi="Times New Roman"/>
          <w:b/>
          <w:bCs/>
          <w:color w:val="373A3C"/>
          <w:sz w:val="24"/>
          <w:szCs w:val="24"/>
          <w:lang w:eastAsia="ru-RU"/>
        </w:rPr>
        <w:t>Головоломки. </w:t>
      </w:r>
      <w:r>
        <w:rPr>
          <w:rFonts w:eastAsia="Times New Roman" w:cs="Times New Roman" w:ascii="Times New Roman" w:hAnsi="Times New Roman"/>
          <w:color w:val="373A3C"/>
          <w:sz w:val="24"/>
          <w:szCs w:val="24"/>
          <w:lang w:eastAsia="ru-RU"/>
        </w:rPr>
        <w:t>К этому типу игр относятся компьютерные варианты различных настольных игр (шахматы, шашки, нарды и т.д.), а также разного рода головоломки, реализованные в виде компьютерных программ. Мотивация, основанная на азарте, сопряжена здесь с желанием обыграть компьютер, доказать свое превосходство над машиной.</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3)   </w:t>
      </w:r>
      <w:r>
        <w:rPr>
          <w:rFonts w:eastAsia="Times New Roman" w:cs="Times New Roman" w:ascii="Times New Roman" w:hAnsi="Times New Roman"/>
          <w:b/>
          <w:bCs/>
          <w:color w:val="373A3C"/>
          <w:sz w:val="24"/>
          <w:szCs w:val="24"/>
          <w:lang w:eastAsia="ru-RU"/>
        </w:rPr>
        <w:t>Игры на быстроту реакции</w:t>
      </w:r>
      <w:r>
        <w:rPr>
          <w:rFonts w:eastAsia="Times New Roman" w:cs="Times New Roman" w:ascii="Times New Roman" w:hAnsi="Times New Roman"/>
          <w:color w:val="373A3C"/>
          <w:sz w:val="24"/>
          <w:szCs w:val="24"/>
          <w:lang w:eastAsia="ru-RU"/>
        </w:rPr>
        <w:t>. Сюда относятся все игры, в которых играющему нужно проявлять ловкость и быстроту реакции. Мотивация, основанная на азарте, потребности «пройти» игру, набрать большее количество очков, может формировать вполне устойчивую психологическую зависимость человека от этого типа игр.</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4)   </w:t>
      </w:r>
      <w:r>
        <w:rPr>
          <w:rFonts w:eastAsia="Times New Roman" w:cs="Times New Roman" w:ascii="Times New Roman" w:hAnsi="Times New Roman"/>
          <w:b/>
          <w:bCs/>
          <w:color w:val="373A3C"/>
          <w:sz w:val="24"/>
          <w:szCs w:val="24"/>
          <w:lang w:eastAsia="ru-RU"/>
        </w:rPr>
        <w:t>Традиционно азартные игры</w:t>
      </w:r>
      <w:r>
        <w:rPr>
          <w:rFonts w:eastAsia="Times New Roman" w:cs="Times New Roman" w:ascii="Times New Roman" w:hAnsi="Times New Roman"/>
          <w:color w:val="373A3C"/>
          <w:sz w:val="24"/>
          <w:szCs w:val="24"/>
          <w:lang w:eastAsia="ru-RU"/>
        </w:rPr>
        <w:t>. Практически все не ролевые компьютерные игры по своей природе являются азартными. Сюда входят компьютерные варианты карточных игр, рулетки, имитаторы игровых автоматов, одним словом – компьютерные варианты игрового репертуара казино.</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сихологические аспекты формирования зависимости от этих компьютерных игр и их реальных аналогов весьма сходны и, поэтому, мы не будем акцентировать на этом внимани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так, ролевые компьютерные игры в наибольшей мере позволяют человеку «войти» в виртуальность, отрешиться (минимум на время игры) от реальности и попасть в виртуальный мир. Вследствие этого ролевые компьютерные игры оказывают существенное влияние на личность человека: решая проблемы «спасения человечества» в виртуальном мире, человек приобретает проблемы в реальной жизн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Феномен психологической зависимости от компьютерных игр и воздействие на социально-психологическое развитие ребенка или подростка не могут быть до конца осознаны без понимания виртуальной реальности. Виртуальная реальность, которая формирует виртуальный «мир» компьютерной игры, воспринимается играющим как реальный, настоящий мир, появляется эффект «присутстви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Феномен автоматической «доработки» сознанием несовершенного виртуального мира до уровня реальности – явление уникальное и невозможное ранее. Виртуальная реальность представляет собой средство изучения познавательных психических процессов. Удивительно, но психика человека способна отражать не только «объективную реальность», но и любую реальность, любую сенсорную стимуляцию, подтверждение чего стало возможным лишь недавно, с появлением высокотехнологичных компьютеров и соответствующего программного обеспечения.</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оморбидность зависимости от азартных игр и алкоголизма</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Общие предпосылки – дефицитарность социального и эмоционального интеллекта (эмпатических способностей).</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Недостаточность интеллектуальной обработки социальной информации, проявляющиеся в агрессивности и других механизмах психологической защиты.</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Использование неадекватных когнитивных схем интеллектуальной обработки социальной информации способствует «бегству» от эффективной социальной деятельности в упрощенную реальность (игра– алкоголизация).</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словия формирования игровой зависимос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Разнообразие игральных автоматов и игр с разным уровнем сложнос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Удовлетворение любого вкуса (по сложности), по звуковому и образному содержанию.</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Виртуальный приз заменяет мотивацию выигрыша на мотивацию игры.</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Последствия игровой зависимос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личностная деформаци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нервные срывы;</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ожесточенност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психопатизаци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повышенная возбудимост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склонность к асоциальным поступкам. </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Еще более усилили подростковую компьютерную зависимость глобальные сети, где подросток играет уже не с компьютером, а с миллионами живых людей, которых он не идентифицирует за печатными текстами. Сеть тоже представляет собой сублимат ролевых игр. Здесь «играющий» придумывает своего персонажа, т.е. самого себя, выдавая себя придуманного тысячам собеседников за себя реального. Здесь нет жестких правил и законов, есть лишь неписаные нормы поведения, несоблюдение которых не влечет к ответственнос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грающий» действует уже не по законам, описанным программистами и дизайнерами, а по правилам, придуманным им самим. Осознание бесконечности сетевого пространства, безнаказанности и огромного количества участников процесса постоянно подталкивает ребенка, подростка и даже уже сформировавшегося человека создавать и описывать собственные правила поведения, принимать решения, которые в целом не имеют отношения к реальной жизни.</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При вопросе: что же считать предметом психологической зависимости – компьютерные игры и сеть или саму виртуальную реальность, – можно уже фактически однозначно ответить: виртуальную реальность. Компьютерного аддикта тянет в тот мир, который он создает или в котором участвует. Он один и может представляться кем угодно, никто (при желании) его не узнает. При возникновении сложностей или проблем он всегда может выключить компьютер и абстрагироваться от того мира, в котором он только что пребывал, что невозможно в реальном мире. Виртуальная реальность – это сказка, это отсутствие обязательств и проблем, это мир, в котором каждый может быть тем, кем он хочет, но кем не может быть в реальном мир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омпьютерная зависимость – наиболее часто прослеживаемое психическое расстройство детей и подростков в обсуждаемой сфере. Последние годы под «компьютерной зависимостью» подразумевают реальное заболевание, которое требует понимания причины возникновения и нуждается в лечении.</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В большей степени компьютерными </w:t>
      </w:r>
      <w:r>
        <w:rPr>
          <w:rFonts w:eastAsia="Times New Roman" w:cs="Times New Roman" w:ascii="Times New Roman" w:hAnsi="Times New Roman"/>
          <w:b/>
          <w:bCs/>
          <w:color w:val="373A3C"/>
          <w:sz w:val="24"/>
          <w:szCs w:val="24"/>
          <w:lang w:eastAsia="ru-RU"/>
        </w:rPr>
        <w:t>аддиктами становятся дети и подростки, имеющие нестабильные и конфликтные семейные или школьные отношения, не приверженные никаким серьезным увлечениям. </w:t>
      </w:r>
      <w:r>
        <w:rPr>
          <w:rFonts w:eastAsia="Times New Roman" w:cs="Times New Roman" w:ascii="Times New Roman" w:hAnsi="Times New Roman"/>
          <w:color w:val="373A3C"/>
          <w:sz w:val="24"/>
          <w:szCs w:val="24"/>
          <w:lang w:eastAsia="ru-RU"/>
        </w:rPr>
        <w:t>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вого аддикта реальный мир неинтересен и полон опасностей, так как большинство аддиктов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аддикта: он вновь сталкивается с ненавистной для него реальностью, что и вызывает снижение настроения и активности, ощущение плохого самочувствия.</w:t>
      </w:r>
    </w:p>
    <w:p>
      <w:pPr>
        <w:pStyle w:val="Normal"/>
        <w:numPr>
          <w:ilvl w:val="0"/>
          <w:numId w:val="0"/>
        </w:numPr>
        <w:shd w:fill="FFFFFF" w:val="clear"/>
        <w:spacing w:lineRule="auto" w:line="240" w:before="0" w:after="0"/>
        <w:ind w:hanging="142"/>
        <w:outlineLvl w:val="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сихологический тренинг для учащихся «Живое общение»</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стреча 1</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b/>
          <w:bCs/>
          <w:color w:val="373A3C"/>
          <w:sz w:val="24"/>
          <w:szCs w:val="24"/>
          <w:lang w:eastAsia="ru-RU"/>
        </w:rPr>
        <w:t>«Давайте общаться»</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Цель: </w:t>
      </w:r>
      <w:r>
        <w:rPr>
          <w:rFonts w:eastAsia="Times New Roman" w:cs="Times New Roman" w:ascii="Times New Roman" w:hAnsi="Times New Roman"/>
          <w:color w:val="373A3C"/>
          <w:sz w:val="24"/>
          <w:szCs w:val="24"/>
          <w:lang w:eastAsia="ru-RU"/>
        </w:rPr>
        <w:t>привитие навыков конструктивного общения в классе, группе, развитие мотивации на совместную конструктивную деятельность.</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Основные методы</w:t>
      </w:r>
      <w:r>
        <w:rPr>
          <w:rFonts w:eastAsia="Times New Roman" w:cs="Times New Roman" w:ascii="Times New Roman" w:hAnsi="Times New Roman"/>
          <w:color w:val="373A3C"/>
          <w:sz w:val="24"/>
          <w:szCs w:val="24"/>
          <w:lang w:eastAsia="ru-RU"/>
        </w:rPr>
        <w:t>: элементы драмы и арт-терапии, методы групповой дискуссии, ролевая и деловая игра.</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Разминка: </w:t>
      </w:r>
      <w:r>
        <w:rPr>
          <w:rFonts w:eastAsia="Times New Roman" w:cs="Times New Roman" w:ascii="Times New Roman" w:hAnsi="Times New Roman"/>
          <w:color w:val="373A3C"/>
          <w:sz w:val="24"/>
          <w:szCs w:val="24"/>
          <w:lang w:eastAsia="ru-RU"/>
        </w:rPr>
        <w:t>время 5 минут. Игра «ТОК». Дети, сидя в кругу, обмениваются рукопожатием с рядом сидящим учащимся (по часовой стрелк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нформационная составляющая для учащихся по теме о преимуществах «живого» общения.</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гра «Похожие и разны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редварительная подготовка: доска делится на две части.</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Материалы: </w:t>
      </w:r>
      <w:r>
        <w:rPr>
          <w:rFonts w:eastAsia="Times New Roman" w:cs="Times New Roman" w:ascii="Times New Roman" w:hAnsi="Times New Roman"/>
          <w:color w:val="373A3C"/>
          <w:sz w:val="24"/>
          <w:szCs w:val="24"/>
          <w:lang w:eastAsia="ru-RU"/>
        </w:rPr>
        <w:t>доска, мел, наклейки для победителей (по желанию ведущего).</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b/>
          <w:bCs/>
          <w:color w:val="373A3C"/>
          <w:sz w:val="24"/>
          <w:szCs w:val="24"/>
          <w:lang w:eastAsia="ru-RU"/>
        </w:rPr>
        <w:t>Время</w:t>
      </w:r>
      <w:r>
        <w:rPr>
          <w:rFonts w:eastAsia="Times New Roman" w:cs="Times New Roman" w:ascii="Times New Roman" w:hAnsi="Times New Roman"/>
          <w:color w:val="373A3C"/>
          <w:sz w:val="24"/>
          <w:szCs w:val="24"/>
          <w:lang w:eastAsia="ru-RU"/>
        </w:rPr>
        <w:t>: примерно 10 минут.</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Инструкция</w:t>
      </w:r>
      <w:r>
        <w:rPr>
          <w:rFonts w:eastAsia="Times New Roman" w:cs="Times New Roman" w:ascii="Times New Roman" w:hAnsi="Times New Roman"/>
          <w:color w:val="373A3C"/>
          <w:sz w:val="24"/>
          <w:szCs w:val="24"/>
          <w:lang w:eastAsia="ru-RU"/>
        </w:rPr>
        <w:t>: Ребята, сейчас мы проведѐм небольшую игру, которая позволит нам понять наши сходства и различия. Для этого нам нужно поделиться на 2 команды. От каждой команды выбирается по одному добровольцу. Сей- час двум командам предстоит в течение одной минуты находить сходство и различия в добровольцах. Одна команда находит только сходства, другая – только различия. За каждый правильный ответ ведущий ставит на доске плюс. Затем мы увидим, чего же в двух людях больше: сходства или разли- чий. Так как это соревнование, то нужно быть очень внимательным, если вы хотите выиграт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так, всем понятны правила игры?</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Комментарий для ведущего</w:t>
      </w:r>
      <w:r>
        <w:rPr>
          <w:rFonts w:eastAsia="Times New Roman" w:cs="Times New Roman" w:ascii="Times New Roman" w:hAnsi="Times New Roman"/>
          <w:color w:val="373A3C"/>
          <w:sz w:val="24"/>
          <w:szCs w:val="24"/>
          <w:lang w:eastAsia="ru-RU"/>
        </w:rPr>
        <w:t>: при желании игру можно повторить с другими участниками.</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Обсуждение</w:t>
      </w:r>
      <w:r>
        <w:rPr>
          <w:rFonts w:eastAsia="Times New Roman" w:cs="Times New Roman" w:ascii="Times New Roman" w:hAnsi="Times New Roman"/>
          <w:color w:val="373A3C"/>
          <w:sz w:val="24"/>
          <w:szCs w:val="24"/>
          <w:lang w:eastAsia="ru-RU"/>
        </w:rPr>
        <w:t>: Что понравилось? Что не понравилось? Что запомнилос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акие выводы мы можем сделать?</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Выводы</w:t>
      </w:r>
      <w:r>
        <w:rPr>
          <w:rFonts w:eastAsia="Times New Roman" w:cs="Times New Roman" w:ascii="Times New Roman" w:hAnsi="Times New Roman"/>
          <w:color w:val="373A3C"/>
          <w:sz w:val="24"/>
          <w:szCs w:val="24"/>
          <w:lang w:eastAsia="ru-RU"/>
        </w:rPr>
        <w:t>. Все люди разные. Но у них ест много похожего.</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Заключительная часть:</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Упражнение «Скажи мне что-нибудь хорошее» </w:t>
      </w:r>
      <w:r>
        <w:rPr>
          <w:rFonts w:eastAsia="Times New Roman" w:cs="Times New Roman" w:ascii="Times New Roman" w:hAnsi="Times New Roman"/>
          <w:color w:val="373A3C"/>
          <w:sz w:val="24"/>
          <w:szCs w:val="24"/>
          <w:lang w:eastAsia="ru-RU"/>
        </w:rPr>
        <w:t>По кругу – приятная фраза или назвать соседа ласково по имен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стреча 2</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b/>
          <w:bCs/>
          <w:color w:val="373A3C"/>
          <w:sz w:val="24"/>
          <w:szCs w:val="24"/>
          <w:lang w:eastAsia="ru-RU"/>
        </w:rPr>
        <w:t>«Давайте наблюдать. Хорошо ли я знаю одноклассников» (развитие познавательных процессов, коммуникативных навыков) Разминка</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Приветствие. </w:t>
      </w:r>
      <w:r>
        <w:rPr>
          <w:rFonts w:eastAsia="Times New Roman" w:cs="Times New Roman" w:ascii="Times New Roman" w:hAnsi="Times New Roman"/>
          <w:color w:val="373A3C"/>
          <w:sz w:val="24"/>
          <w:szCs w:val="24"/>
          <w:lang w:eastAsia="ru-RU"/>
        </w:rPr>
        <w:t>Каждый из участников перемещается по комнате и здоровается с другими участниками примерно следующим образом: «Привет, Серѐжа, привет заяц».</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Упражнение «Слушаем тишину». </w:t>
      </w:r>
      <w:r>
        <w:rPr>
          <w:rFonts w:eastAsia="Times New Roman" w:cs="Times New Roman" w:ascii="Times New Roman" w:hAnsi="Times New Roman"/>
          <w:color w:val="373A3C"/>
          <w:sz w:val="24"/>
          <w:szCs w:val="24"/>
          <w:lang w:eastAsia="ru-RU"/>
        </w:rPr>
        <w:t>Участники садятся на стулья и закрывают глаза. По команде тренера они начинают прислушиваться ко всем звукам, которые будут слышны. По сигналу тренера «Стоп!» участники открывают глаза и рассказывают о том, что они слышали.</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Игра «Перебежки». </w:t>
      </w:r>
      <w:r>
        <w:rPr>
          <w:rFonts w:eastAsia="Times New Roman" w:cs="Times New Roman" w:ascii="Times New Roman" w:hAnsi="Times New Roman"/>
          <w:color w:val="373A3C"/>
          <w:sz w:val="24"/>
          <w:szCs w:val="24"/>
          <w:lang w:eastAsia="ru-RU"/>
        </w:rPr>
        <w:t>Развитие коммуникативных способностей. Участники тренинга разбиваются на пары. В круг становятся стулья соответственно количеству пар играющих. Один участник игры сидит на стуле, а другой стоит у него за спиной, опустив руки вниз. Так образуется два круга: внутренний и внешний.</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идящие в кругу делают друг другу определѐнные мимические знаки, например подмигивают, что означает «Давай меняться местами!». Задача каждого стоящего во внешнем кругу вовремя понять намерения партнѐра и положить ему руки на плечи. Удерживать партнѐра с силой нельзя. Затем игроки меняются местами. Эта игра вносит определѐнный азарт. Тренеру необходимо следить, чтобы правила игры соблюдались игроками, и не менялись во время игры.</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Игра «Менялки». </w:t>
      </w:r>
      <w:r>
        <w:rPr>
          <w:rFonts w:eastAsia="Times New Roman" w:cs="Times New Roman" w:ascii="Times New Roman" w:hAnsi="Times New Roman"/>
          <w:color w:val="373A3C"/>
          <w:sz w:val="24"/>
          <w:szCs w:val="24"/>
          <w:lang w:eastAsia="ru-RU"/>
        </w:rPr>
        <w:t>Игра проводится в кругу. Все участники сидят на стульях, в то время как один водящий встает и выносит стул за круг. Таким об- разом получается, что стульев на один меньше, чем участвующих в игре. Да- лее водящий встает в центр круга и  говорит; «Меняются  местами те,  у ко- го …» – и называет любой признак (светлые волосы, шарф на шее, чѐрные ботинки и т.д.). Все участники, имеющие этот признак, встают и быстро меняются местами, а водящий старается занять пустой стул. Тот, кто оказался в кругу, будет водить дальше.</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В заключительной части </w:t>
      </w:r>
      <w:r>
        <w:rPr>
          <w:rFonts w:eastAsia="Times New Roman" w:cs="Times New Roman" w:ascii="Times New Roman" w:hAnsi="Times New Roman"/>
          <w:color w:val="373A3C"/>
          <w:sz w:val="24"/>
          <w:szCs w:val="24"/>
          <w:lang w:eastAsia="ru-RU"/>
        </w:rPr>
        <w:t>тренинга проходит обсуждение всего занятия. Ведущий просит обсудить самые интересные моменты. Говорить может каждый участник. </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стреча 3</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b/>
          <w:bCs/>
          <w:color w:val="373A3C"/>
          <w:sz w:val="24"/>
          <w:szCs w:val="24"/>
          <w:lang w:eastAsia="ru-RU"/>
        </w:rPr>
        <w:t>«Давайте говорить»</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Разминка. </w:t>
      </w:r>
      <w:r>
        <w:rPr>
          <w:rFonts w:eastAsia="Times New Roman" w:cs="Times New Roman" w:ascii="Times New Roman" w:hAnsi="Times New Roman"/>
          <w:color w:val="373A3C"/>
          <w:sz w:val="24"/>
          <w:szCs w:val="24"/>
          <w:lang w:eastAsia="ru-RU"/>
        </w:rPr>
        <w:t>Приветствие.</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Игра «Загадки по картинкам»</w:t>
      </w:r>
      <w:r>
        <w:rPr>
          <w:rFonts w:eastAsia="Times New Roman" w:cs="Times New Roman" w:ascii="Times New Roman" w:hAnsi="Times New Roman"/>
          <w:color w:val="373A3C"/>
          <w:sz w:val="24"/>
          <w:szCs w:val="24"/>
          <w:lang w:eastAsia="ru-RU"/>
        </w:rPr>
        <w:t>. Всем участникам выдаѐтся по картинке с изображением отдельных предметов. Каждый участник по очереди описывает свою картинку так, чтобы другие отгадали, что на ней изображено. После описания картинки, если ответ не найден, разрешается задавать любые вопросы.</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Упражнение «Правда – неправда». </w:t>
      </w:r>
      <w:r>
        <w:rPr>
          <w:rFonts w:eastAsia="Times New Roman" w:cs="Times New Roman" w:ascii="Times New Roman" w:hAnsi="Times New Roman"/>
          <w:color w:val="373A3C"/>
          <w:sz w:val="24"/>
          <w:szCs w:val="24"/>
          <w:lang w:eastAsia="ru-RU"/>
        </w:rPr>
        <w:t>Направлено на развитие речи, внимания и слуховой модальнос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едущий просит каждого участника по очереди рассказать о том, что он делал сегодня. В этот рассказ разрешается включать реальные события и вымышленные (совершенно нереальные, которые никак не могли произойти). После рассказа остальные участники отгадывают, что было правдой, а что неправдой.</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Игра «Муха смеѐтся». </w:t>
      </w:r>
      <w:r>
        <w:rPr>
          <w:rFonts w:eastAsia="Times New Roman" w:cs="Times New Roman" w:ascii="Times New Roman" w:hAnsi="Times New Roman"/>
          <w:color w:val="373A3C"/>
          <w:sz w:val="24"/>
          <w:szCs w:val="24"/>
          <w:lang w:eastAsia="ru-RU"/>
        </w:rPr>
        <w:t>Развитие творческого мышления.</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Игра происходит в кругу. Ведущий бросает мяч любому участнику и называет существительное. Получивший мяч должен подобрать глагол, который не сочетается или почти не употребляется с данным существительным, а затем называет новое существительное и бросает мяч другому игроку. Тот, кому бросили мяч, продолжает отвечать аналогичным образом.</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 заключительной части тренинга проводится обсуждение всего занятия.</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озитивная виртуальност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частникам тренинга предлагается составить правила позитивной виртуальности. Обсуждается каждый пункт правил.</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b/>
          <w:bCs/>
          <w:color w:val="373A3C"/>
          <w:sz w:val="24"/>
          <w:szCs w:val="24"/>
          <w:lang w:eastAsia="ru-RU"/>
        </w:rPr>
        <w:t>12 правил позитивной виртуальнос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1.   Используйте виртуальную реальность только тогда, когда нужно расширить ваш кругозор (выбор).</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2.  Определите своѐ место в реальном, а не в виртуальном мире. Виртуальная реальность – это всего лишь инструмент. Ищите реальные пути быть тем, кем хочется. Помните, что бесплатный сыр только в мышеловк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3.   Не заполняйте виртуальной реальностью «дыры» в своей жизни. Используйте еѐ для усиления, а не для заплаток.</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4.   Воспринимайте и используйте компьютер только как инструмент, усиливающий ваши способности, облегчающий продвижение к целям реального мира. Никогда не допускайте, чтобы виртуальная реальность стала иллюзорной заменой реального мира. Относитесь к компьютеру как творец, а не как потребител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5.   Развивайте свои реальные навыки и способности. Не ограничивайтесь пределами виртуальной реальности. Откажитесь от использования компьютера, если это не ведѐт к развитию способностей и достижению целей за пре- делами виртуальной реальности. Никогда не развивайте в виртуальной реальности то, что не имеет для вас значения в обычной жизн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6.   Всегда проводите чѐткую границу между виртуальной реальностью и действительностью. Не позволяйте им слиться в одно целое. Не одушевляйте компьютер. Проводите чѐткую границу между виртуальной реальностью и жизнью:</w:t>
      </w:r>
    </w:p>
    <w:p>
      <w:pPr>
        <w:pStyle w:val="Normal"/>
        <w:numPr>
          <w:ilvl w:val="0"/>
          <w:numId w:val="5"/>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между собой и компьютером;</w:t>
      </w:r>
    </w:p>
    <w:p>
      <w:pPr>
        <w:pStyle w:val="Normal"/>
        <w:numPr>
          <w:ilvl w:val="0"/>
          <w:numId w:val="5"/>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между тем, с кем вы взаимодействуете за компьютером и своими представлениям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читывайте, что восприятие других людей в гиперпространстве не всегда объективно. Другие люди – это другие люди, а не продолжение ваших убеждений или призраки в компьютер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7.   Используйте виртуальные отношения для обогащения реальных отношений, а не для их замещения. Стремитесь перевести виртуальные отношения в реальные, а не наоборот. Ищите друзей в реальности. Виртуальный мир даѐт только иллюзию, и не развивает никаких действительных навыков общения. Решите проблему с чувством одиночества. Определитесь с пониманием со стороны людей.</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1.  Ищите причины возникающей зависимости от компьютера не в виртуальной реальности, а в своей жизн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2.  Избегайте виртуальной реальности, в которой вас привлекают такие вещи, как:</w:t>
      </w:r>
    </w:p>
    <w:p>
      <w:pPr>
        <w:pStyle w:val="Normal"/>
        <w:numPr>
          <w:ilvl w:val="0"/>
          <w:numId w:val="9"/>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доступность достижения цели, отсутствие препятствий к еѐ удовлетворению;</w:t>
      </w:r>
    </w:p>
    <w:p>
      <w:pPr>
        <w:pStyle w:val="Normal"/>
        <w:numPr>
          <w:ilvl w:val="0"/>
          <w:numId w:val="9"/>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озможность контролировать взаимодействие за счѐт анонимности и лживости;</w:t>
      </w:r>
    </w:p>
    <w:p>
      <w:pPr>
        <w:pStyle w:val="Normal"/>
        <w:numPr>
          <w:ilvl w:val="0"/>
          <w:numId w:val="9"/>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озможность получить комфортное состояние, не предпринимая действий в реальном мире, подмена реальных поступков виртуальными;</w:t>
      </w:r>
    </w:p>
    <w:p>
      <w:pPr>
        <w:pStyle w:val="Normal"/>
        <w:numPr>
          <w:ilvl w:val="0"/>
          <w:numId w:val="9"/>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желание уходить от того, что есть сейчас, в фантазии или воспоминани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3. Учитесь находить в реальной жизни приятные моменты и удовлетворяющие вас взаимодействия. Не используйте виртуальную реальность для бегства от жизни, успокоения и «прикрыти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4. Находите возможность играть в реальности обычной жизни. Ищите независимость в реальном мире, а не за компьютером. Помните, что иллюзия самостоятельности за компьютером на самом деле уводит от самостоятельно- сти в жизн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5. Всегда заранее планируйте время использования компьютера, и не превышайте его ни при каких условиях. Не используйте компьютер тогда, когда вы вынуждены это использование скрывать от людей. Сократите время за компьютером, если вы страдаете от него (несделанные дела в реальной жизни и физический дискомфорт – головные бол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b/>
          <w:bCs/>
          <w:color w:val="373A3C"/>
          <w:sz w:val="24"/>
          <w:szCs w:val="24"/>
          <w:lang w:eastAsia="ru-RU"/>
        </w:rPr>
        <w:t>Техника независимого вхождения в виртуальную реальность</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Компьютер – помощник и ускоритель для выполнения любых задач, дающий небывалый простор для творчества на пути достижения истинной, реальной цел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b/>
          <w:bCs/>
          <w:color w:val="373A3C"/>
          <w:sz w:val="24"/>
          <w:szCs w:val="24"/>
          <w:lang w:eastAsia="ru-RU"/>
        </w:rPr>
        <w:t>Техника «Я-высказывани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Я использую компьютер как один из способов развития. Мои способности развиваются при помощи компьютера и продолжают развиваться без компьютера. Компьютер помогает мне решить задачу, усиливает моѐ действие. Компьютер не заменяет моих собственных действий, он их совершен- ствует. Компьютер не устраняет препятствия к моей цели, он помогает их преодолеть, дополняя мои усилия. Используя компьютер, я расширяю свой выбор. Мой компьютер упрощает мои действия, но не упрощает моих целей. Компьютер не заменяет радостей моей жизни, он помогает сделать эти радости разнообразне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Я пользуюсь результатами работы за компьютером в реальнос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Встреча 4</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Групповое упражнение «Дерево успеха» Цель</w:t>
      </w:r>
      <w:r>
        <w:rPr>
          <w:rFonts w:eastAsia="Times New Roman" w:cs="Times New Roman" w:ascii="Times New Roman" w:hAnsi="Times New Roman"/>
          <w:color w:val="373A3C"/>
          <w:sz w:val="24"/>
          <w:szCs w:val="24"/>
          <w:lang w:eastAsia="ru-RU"/>
        </w:rPr>
        <w:t>: развитие сплочения и взаимопонимания.</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Необходимые материалы</w:t>
      </w:r>
      <w:r>
        <w:rPr>
          <w:rFonts w:eastAsia="Times New Roman" w:cs="Times New Roman" w:ascii="Times New Roman" w:hAnsi="Times New Roman"/>
          <w:color w:val="373A3C"/>
          <w:sz w:val="24"/>
          <w:szCs w:val="24"/>
          <w:lang w:eastAsia="ru-RU"/>
        </w:rPr>
        <w:t>: цветная бумага, ножницы, клей, цветные фломастеры и маркеры, ватман, скотч.</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едущий предлагает участникам тренинга выбрать цветной лист, обвести карандашом свою ладошку, вырезать еѐ. Нужно на ладони написать свое имя. Затем дети и родители обмениваются ладошками. Далее каждый участник пишет свое пожелания или комплимент на одном из пальцев ладошки. После этого ладошки снова возвращаются к своим прежним владельцам. Затем по команде ведущего каждый участник тренинга прикрепляет свою ладошку к ватману, на котором изображѐн символический ствол «дерева успеха».</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Совместное обсуждение</w:t>
      </w:r>
      <w:r>
        <w:rPr>
          <w:rFonts w:eastAsia="Times New Roman" w:cs="Times New Roman" w:ascii="Times New Roman" w:hAnsi="Times New Roman"/>
          <w:color w:val="373A3C"/>
          <w:sz w:val="24"/>
          <w:szCs w:val="24"/>
          <w:lang w:eastAsia="ru-RU"/>
        </w:rPr>
        <w:t>. Что понравилось, что не понравилось? Что было самым неожиданно приятным? Что заставило задуматься? Какие ощущения вызвала эта совместная деятельность?</w:t>
      </w:r>
    </w:p>
    <w:p>
      <w:pPr>
        <w:pStyle w:val="Normal"/>
        <w:shd w:fill="FFFFFF" w:val="clear"/>
        <w:spacing w:lineRule="auto" w:line="240" w:before="0" w:after="0"/>
        <w:ind w:hanging="142"/>
        <w:rPr/>
      </w:pPr>
      <w:r>
        <w:rPr>
          <w:rFonts w:eastAsia="Times New Roman" w:cs="Times New Roman" w:ascii="Times New Roman" w:hAnsi="Times New Roman"/>
          <w:b/>
          <w:bCs/>
          <w:color w:val="373A3C"/>
          <w:sz w:val="24"/>
          <w:szCs w:val="24"/>
          <w:lang w:eastAsia="ru-RU"/>
        </w:rPr>
        <w:t>Завершение тренинга. </w:t>
      </w:r>
      <w:r>
        <w:rPr>
          <w:rFonts w:eastAsia="Times New Roman" w:cs="Times New Roman" w:ascii="Times New Roman" w:hAnsi="Times New Roman"/>
          <w:color w:val="373A3C"/>
          <w:sz w:val="24"/>
          <w:szCs w:val="24"/>
          <w:lang w:eastAsia="ru-RU"/>
        </w:rPr>
        <w:t>Упражнение «прощание». Все садятся в круг и по очереди желают друг другу что-нибудь хорошее на прощание.</w:t>
      </w:r>
    </w:p>
    <w:p>
      <w:pPr>
        <w:pStyle w:val="Normal"/>
        <w:numPr>
          <w:ilvl w:val="0"/>
          <w:numId w:val="0"/>
        </w:numPr>
        <w:shd w:fill="FFFFFF" w:val="clear"/>
        <w:spacing w:lineRule="auto" w:line="240" w:before="0" w:after="0"/>
        <w:ind w:hanging="142"/>
        <w:outlineLvl w:val="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Тематические выступления на родительском собрании «Подросток и компьютер. Опасная грань»</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Многие конфликтные ситуации школьного возраста – идентификация себя с определѐнными типами людей, страх отвержения, выбор личностного сценария – подростку удаѐтся решить при помощи компьютерной игры или интернет-активности. Опыт наблюдения и лечения подростков с ПК и интернет-зависимостями, который имеется у сотрудников государственного научного центра социальной и судебной психиатрии им. В.П. Сербского Росздрава Н. Вострокнутова и Л. Перегожина показал, что онлайн-коммуникация имеет деперсонифицирующий эффект, т.е. даѐт возможность ребѐнку присутствовать при диалоге других, не вмешиваясь в него, оставаться незамеченным. Такая коммуникация в режиме реального времени позволяет менять имена и роли, создавать разные виртуальные образы, У ребѐнка возникает потребность в такого рода самореализации, что очень часто приводит к зависимости. В результате подросток с зависимостью от ПК-игр и онлайн общением с друзьями по сети становиться проблемным ребѐнком для семьи. Бес- цельное времяпровождение вызывает озабоченность у родителей. Сам же подросток, как правило, убеждѐн, что никакой зависимости у него нет. Веские аргументы об увеличении времени на игру, о смене настроения вне игры вплоть до скуки и пустоты, постоянное желание бросить всѐ и вновь начать играть, почти полная утрата интересов к семейной и школьной жизни, снижение учебной успеваемости – всѐ это не имеет для него определяющего значени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Спектр социально-психологических отклонений в значимых для ребѐнка сферах жизнедеятельности и основные расстройства возрастного психического развити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b/>
          <w:bCs/>
          <w:color w:val="373A3C"/>
          <w:sz w:val="24"/>
          <w:szCs w:val="24"/>
          <w:lang w:eastAsia="ru-RU"/>
        </w:rPr>
        <w:t>Семья:</w:t>
      </w:r>
    </w:p>
    <w:p>
      <w:pPr>
        <w:pStyle w:val="Normal"/>
        <w:numPr>
          <w:ilvl w:val="0"/>
          <w:numId w:val="4"/>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отклонения в семейных взаимоотношениях;</w:t>
      </w:r>
    </w:p>
    <w:p>
      <w:pPr>
        <w:pStyle w:val="Normal"/>
        <w:numPr>
          <w:ilvl w:val="0"/>
          <w:numId w:val="4"/>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материнская депрессия;</w:t>
      </w:r>
    </w:p>
    <w:p>
      <w:pPr>
        <w:pStyle w:val="Normal"/>
        <w:numPr>
          <w:ilvl w:val="0"/>
          <w:numId w:val="4"/>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злишняя тревожность родителей;</w:t>
      </w:r>
    </w:p>
    <w:p>
      <w:pPr>
        <w:pStyle w:val="Normal"/>
        <w:numPr>
          <w:ilvl w:val="0"/>
          <w:numId w:val="4"/>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еопределѐнность родительских требований;</w:t>
      </w:r>
    </w:p>
    <w:p>
      <w:pPr>
        <w:pStyle w:val="Normal"/>
        <w:numPr>
          <w:ilvl w:val="0"/>
          <w:numId w:val="4"/>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остоянные внутрисемейные конфликты с вовлечением в них ребѐнка;</w:t>
      </w:r>
    </w:p>
    <w:p>
      <w:pPr>
        <w:pStyle w:val="Normal"/>
        <w:numPr>
          <w:ilvl w:val="0"/>
          <w:numId w:val="4"/>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ротивопоставление родительских и семейных ценностей ценностям ребѐнка.</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Школа:</w:t>
      </w:r>
    </w:p>
    <w:p>
      <w:pPr>
        <w:pStyle w:val="Normal"/>
        <w:numPr>
          <w:ilvl w:val="0"/>
          <w:numId w:val="12"/>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чебная неуспешность и конфликты с учителями;</w:t>
      </w:r>
    </w:p>
    <w:p>
      <w:pPr>
        <w:pStyle w:val="Normal"/>
        <w:numPr>
          <w:ilvl w:val="0"/>
          <w:numId w:val="12"/>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частая смена школ в связи с конфликтными ситуациями;</w:t>
      </w:r>
    </w:p>
    <w:p>
      <w:pPr>
        <w:pStyle w:val="Normal"/>
        <w:numPr>
          <w:ilvl w:val="0"/>
          <w:numId w:val="12"/>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еприятие одноклассников;</w:t>
      </w:r>
    </w:p>
    <w:p>
      <w:pPr>
        <w:pStyle w:val="Normal"/>
        <w:numPr>
          <w:ilvl w:val="0"/>
          <w:numId w:val="12"/>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экстернатное обучение.</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Межличностные отношения:</w:t>
      </w:r>
    </w:p>
    <w:p>
      <w:pPr>
        <w:pStyle w:val="Normal"/>
        <w:numPr>
          <w:ilvl w:val="0"/>
          <w:numId w:val="11"/>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отвержение сверстниками;</w:t>
      </w:r>
    </w:p>
    <w:p>
      <w:pPr>
        <w:pStyle w:val="Normal"/>
        <w:numPr>
          <w:ilvl w:val="0"/>
          <w:numId w:val="11"/>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ривлекательность и давление субкультуры ПК-игр и онлайн- общения;</w:t>
      </w:r>
    </w:p>
    <w:p>
      <w:pPr>
        <w:pStyle w:val="Normal"/>
        <w:numPr>
          <w:ilvl w:val="0"/>
          <w:numId w:val="11"/>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овлечѐнность в виртуальное сообщество с принятием его ценностей, языка, отличительных знаков.</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 таких подростков имеются отдельные характерные признаки психических расстройств:</w:t>
      </w:r>
    </w:p>
    <w:p>
      <w:pPr>
        <w:pStyle w:val="Normal"/>
        <w:numPr>
          <w:ilvl w:val="0"/>
          <w:numId w:val="13"/>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оявление задержанного развития;</w:t>
      </w:r>
    </w:p>
    <w:p>
      <w:pPr>
        <w:pStyle w:val="Normal"/>
        <w:numPr>
          <w:ilvl w:val="0"/>
          <w:numId w:val="13"/>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личностный инфантилизм;</w:t>
      </w:r>
    </w:p>
    <w:p>
      <w:pPr>
        <w:pStyle w:val="Normal"/>
        <w:numPr>
          <w:ilvl w:val="0"/>
          <w:numId w:val="13"/>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расстройства привязанности;</w:t>
      </w:r>
    </w:p>
    <w:p>
      <w:pPr>
        <w:pStyle w:val="Normal"/>
        <w:numPr>
          <w:ilvl w:val="0"/>
          <w:numId w:val="13"/>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индром дефицита внимания и гиперактивности;</w:t>
      </w:r>
    </w:p>
    <w:p>
      <w:pPr>
        <w:pStyle w:val="Normal"/>
        <w:numPr>
          <w:ilvl w:val="0"/>
          <w:numId w:val="13"/>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аддиктивное поведение;</w:t>
      </w:r>
    </w:p>
    <w:p>
      <w:pPr>
        <w:pStyle w:val="Normal"/>
        <w:numPr>
          <w:ilvl w:val="0"/>
          <w:numId w:val="13"/>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расстройства научения, определяющие своеобразие интеллектуального развития (дислексические проблемы при хороших компьютерных навыках).</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ризнаки зависимости с характерными особенностями психического состояни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оглощенность общения с друзьями по се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верхценное отношение к ПК-играм;</w:t>
      </w:r>
    </w:p>
    <w:p>
      <w:pPr>
        <w:pStyle w:val="Normal"/>
        <w:numPr>
          <w:ilvl w:val="0"/>
          <w:numId w:val="17"/>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зменение эмоциональности подростка. Возникновение восхищения, радости, досады в игровом пространстве и утрата чувств удовольствия, любознательности вне игровой ситуации;</w:t>
      </w:r>
    </w:p>
    <w:p>
      <w:pPr>
        <w:pStyle w:val="Normal"/>
        <w:numPr>
          <w:ilvl w:val="0"/>
          <w:numId w:val="17"/>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нижение познавательной активности и мотивации в ситуациях, не связанных с компьютерными играми;</w:t>
      </w:r>
    </w:p>
    <w:p>
      <w:pPr>
        <w:pStyle w:val="Normal"/>
        <w:numPr>
          <w:ilvl w:val="0"/>
          <w:numId w:val="17"/>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збирательные расстройства научения (проблемы дислексии, пространственной ориентировки);</w:t>
      </w:r>
    </w:p>
    <w:p>
      <w:pPr>
        <w:pStyle w:val="Normal"/>
        <w:numPr>
          <w:ilvl w:val="0"/>
          <w:numId w:val="17"/>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нфантилизм, как личностная незрелость;</w:t>
      </w:r>
    </w:p>
    <w:p>
      <w:pPr>
        <w:pStyle w:val="Normal"/>
        <w:numPr>
          <w:ilvl w:val="0"/>
          <w:numId w:val="17"/>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расстройства сна, боли и напряжение в мышцах.</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Основные признаки интернет-зависимости:</w:t>
      </w:r>
    </w:p>
    <w:p>
      <w:pPr>
        <w:pStyle w:val="Normal"/>
        <w:numPr>
          <w:ilvl w:val="0"/>
          <w:numId w:val="16"/>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чрезмерное, ничем не мотивированное злоупотребление временем работы в сети, не связанное с профессиональной, научной или иной созидательной деятельностью;</w:t>
      </w:r>
    </w:p>
    <w:p>
      <w:pPr>
        <w:pStyle w:val="Normal"/>
        <w:numPr>
          <w:ilvl w:val="0"/>
          <w:numId w:val="16"/>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спользование Интернета как преобладающего средства общения;</w:t>
      </w:r>
    </w:p>
    <w:p>
      <w:pPr>
        <w:pStyle w:val="Normal"/>
        <w:numPr>
          <w:ilvl w:val="0"/>
          <w:numId w:val="16"/>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оздание и эксплуатация виртуальных образов, крайне далѐких от реальных характеристик;</w:t>
      </w:r>
    </w:p>
    <w:p>
      <w:pPr>
        <w:pStyle w:val="Normal"/>
        <w:numPr>
          <w:ilvl w:val="0"/>
          <w:numId w:val="16"/>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лечение к интернет-играм и создание вредоносных программ (без ка- кой-либо цели);</w:t>
      </w:r>
    </w:p>
    <w:p>
      <w:pPr>
        <w:pStyle w:val="Normal"/>
        <w:numPr>
          <w:ilvl w:val="0"/>
          <w:numId w:val="16"/>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убъективно воспринимаемая невозможность обходиться без работы в сет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се эти признаки ПК-зависимости могут сочетаться с серьѐзными патологическими расстройствами личности, которые определяют устойчивость аддикции. При условии обнаружения родителями ребѐнка подобных симптомов, необходимо обратиться к специалисту.</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color w:val="373A3C"/>
          <w:sz w:val="24"/>
          <w:szCs w:val="24"/>
          <w:lang w:eastAsia="ru-RU"/>
        </w:rPr>
        <w:t>«Влияние компьютера на здоровье ребѐнка»</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одавляюще большинство современных детей и подростков активно вовлечено в мир компьютерных технологий. Без умения пользоваться данными технологиями ребѐнок не сможет состояться, не сможет достичь определѐнного положения в современном мире.</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Дети, достаточно быстро осваивая новые компьютерные технологии, используют их не только для достижения конкретной практической цели (поиск необходимой информации, набор текста, создание презентации), но и для свободного времяпрепровождения (игры, чаты, интернет-сайты). Виртуальная реальность очень быстро поглощает ребѐнка целиком, и он становиться зависимым.</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 </w:t>
      </w:r>
      <w:r>
        <w:rPr>
          <w:rFonts w:eastAsia="Times New Roman" w:cs="Times New Roman" w:ascii="Times New Roman" w:hAnsi="Times New Roman"/>
          <w:b/>
          <w:bCs/>
          <w:color w:val="373A3C"/>
          <w:sz w:val="24"/>
          <w:szCs w:val="24"/>
          <w:lang w:eastAsia="ru-RU"/>
        </w:rPr>
        <w:t>Основные признаки компьютерной зависимости и рекомендации для родителей:</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b/>
          <w:bCs/>
          <w:color w:val="373A3C"/>
          <w:sz w:val="24"/>
          <w:szCs w:val="24"/>
          <w:lang w:eastAsia="ru-RU"/>
        </w:rPr>
        <w:t>1.  Увлеченность на стадии освоения Признаки:</w:t>
      </w:r>
    </w:p>
    <w:p>
      <w:pPr>
        <w:pStyle w:val="Normal"/>
        <w:numPr>
          <w:ilvl w:val="0"/>
          <w:numId w:val="8"/>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Долгое сидение у компьютера.</w:t>
      </w:r>
    </w:p>
    <w:p>
      <w:pPr>
        <w:pStyle w:val="Normal"/>
        <w:numPr>
          <w:ilvl w:val="0"/>
          <w:numId w:val="8"/>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ысокая концентрация внимания</w:t>
      </w:r>
    </w:p>
    <w:p>
      <w:pPr>
        <w:pStyle w:val="Normal"/>
        <w:numPr>
          <w:ilvl w:val="0"/>
          <w:numId w:val="8"/>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Эмоциональное возбуждение во время и после игры.</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Что необходимо предпринимать родителям:</w:t>
      </w:r>
    </w:p>
    <w:p>
      <w:pPr>
        <w:pStyle w:val="Normal"/>
        <w:numPr>
          <w:ilvl w:val="0"/>
          <w:numId w:val="18"/>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астаивать на соблюдении временного режима (количество времени, которое ребѐнок может проводить за компьютером без ущерба для здоровья).</w:t>
      </w:r>
    </w:p>
    <w:p>
      <w:pPr>
        <w:pStyle w:val="Normal"/>
        <w:numPr>
          <w:ilvl w:val="0"/>
          <w:numId w:val="18"/>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редложить ребѐнку что-то более интересное.</w:t>
      </w:r>
    </w:p>
    <w:p>
      <w:pPr>
        <w:pStyle w:val="Normal"/>
        <w:numPr>
          <w:ilvl w:val="0"/>
          <w:numId w:val="18"/>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ереключить его на другой вид деятельности (помощь по дому, выполнение важного поручения и т.д.).</w:t>
      </w:r>
    </w:p>
    <w:p>
      <w:pPr>
        <w:pStyle w:val="Normal"/>
        <w:numPr>
          <w:ilvl w:val="0"/>
          <w:numId w:val="18"/>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енавязчивая цензура компьютерных игр (сайтов в Интернете), в которые играет ребѐнок.</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2.  Состояние возможной зависимости Признаки:</w:t>
      </w:r>
    </w:p>
    <w:p>
      <w:pPr>
        <w:pStyle w:val="Normal"/>
        <w:numPr>
          <w:ilvl w:val="0"/>
          <w:numId w:val="6"/>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ильная погружѐнность в игру (или Интернет), нахождение за компьютером более 3-х часов в день.</w:t>
      </w:r>
    </w:p>
    <w:p>
      <w:pPr>
        <w:pStyle w:val="Normal"/>
        <w:numPr>
          <w:ilvl w:val="0"/>
          <w:numId w:val="6"/>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нижение интереса к учѐбе, падение успеваемости.</w:t>
      </w:r>
    </w:p>
    <w:p>
      <w:pPr>
        <w:pStyle w:val="Normal"/>
        <w:numPr>
          <w:ilvl w:val="0"/>
          <w:numId w:val="6"/>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егативное реагирование на любые препятствия, мешающие игре в компьютерные игры.</w:t>
      </w:r>
    </w:p>
    <w:p>
      <w:pPr>
        <w:pStyle w:val="Normal"/>
        <w:numPr>
          <w:ilvl w:val="0"/>
          <w:numId w:val="6"/>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Сужение круга общения (разговоры только о компьютере).</w:t>
      </w:r>
    </w:p>
    <w:p>
      <w:pPr>
        <w:pStyle w:val="Normal"/>
        <w:numPr>
          <w:ilvl w:val="0"/>
          <w:numId w:val="6"/>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отеря аппетита, плохой сон, жалобы на головные боли, проблемы с желудком.</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Что необходимо предпринимать родителям:</w:t>
      </w:r>
    </w:p>
    <w:p>
      <w:pPr>
        <w:pStyle w:val="Normal"/>
        <w:numPr>
          <w:ilvl w:val="0"/>
          <w:numId w:val="14"/>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Осуществлять ненавязчивый контроль за другой деятельностью ребѐнка (посещение кружков, секций, участие в общественной жизни класса или школы).</w:t>
      </w:r>
    </w:p>
    <w:p>
      <w:pPr>
        <w:pStyle w:val="Normal"/>
        <w:numPr>
          <w:ilvl w:val="0"/>
          <w:numId w:val="14"/>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астаивать на соблюдении временного режима нахождения ребѐнка за компьютером.</w:t>
      </w:r>
    </w:p>
    <w:p>
      <w:pPr>
        <w:pStyle w:val="Normal"/>
        <w:numPr>
          <w:ilvl w:val="0"/>
          <w:numId w:val="14"/>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е позволять ребѐнку выходить в Интернет бесконтрольно.</w:t>
      </w:r>
    </w:p>
    <w:p>
      <w:pPr>
        <w:pStyle w:val="Normal"/>
        <w:numPr>
          <w:ilvl w:val="0"/>
          <w:numId w:val="14"/>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Больше общаться с ребѐнком, вовлекая его в процесс решения реальных проблем.</w:t>
      </w:r>
    </w:p>
    <w:p>
      <w:pPr>
        <w:pStyle w:val="Normal"/>
        <w:numPr>
          <w:ilvl w:val="0"/>
          <w:numId w:val="14"/>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Обращение к психологу, специалисту по нехимическим зависимостям.</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ыраженная зависимость Признаки:</w:t>
      </w:r>
    </w:p>
    <w:p>
      <w:pPr>
        <w:pStyle w:val="Normal"/>
        <w:numPr>
          <w:ilvl w:val="0"/>
          <w:numId w:val="10"/>
        </w:numPr>
        <w:shd w:fill="FFFFFF" w:val="clear"/>
        <w:spacing w:lineRule="auto" w:line="240" w:before="280" w:after="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Ребѐнок не контролирует себя.</w:t>
      </w:r>
    </w:p>
    <w:p>
      <w:pPr>
        <w:pStyle w:val="Normal"/>
        <w:numPr>
          <w:ilvl w:val="0"/>
          <w:numId w:val="10"/>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Явная эмоциональная неустойчивость (при нежелательном прекращении игры может бурно реагировать, или не реагировать никак, выглядеть так, словно погружѐн сам в себя).</w:t>
      </w:r>
    </w:p>
    <w:p>
      <w:pPr>
        <w:pStyle w:val="Normal"/>
        <w:numPr>
          <w:ilvl w:val="0"/>
          <w:numId w:val="10"/>
        </w:numPr>
        <w:shd w:fill="FFFFFF" w:val="clear"/>
        <w:spacing w:lineRule="auto" w:line="240" w:before="0" w:after="20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ходы из дома с целью поиграть в компьютерные игры у друзей или в компьютерном клубе.</w:t>
      </w:r>
    </w:p>
    <w:p>
      <w:pPr>
        <w:pStyle w:val="Normal"/>
        <w:numPr>
          <w:ilvl w:val="0"/>
          <w:numId w:val="10"/>
        </w:numPr>
        <w:shd w:fill="FFFFFF" w:val="clear"/>
        <w:spacing w:lineRule="auto" w:line="240" w:before="0" w:after="280"/>
        <w:ind w:left="720"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Угасание интереса к общению, полная замена друзей компьютером.</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Что необходимо предпринимать родителям:</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Ребѐнок нуждается в квалифицированной помощи специалиста, т.к. в дальнейшем очень быстро может перейти на стадию клинической зависимости, при которой помощь оказывается врачом-психиатром в стационаре.</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Лучший рецепт профилактики зависимости у вашего ребенка – личный пример самих родителей!</w:t>
        <w:br/>
      </w:r>
      <w:r>
        <w:rPr>
          <w:rFonts w:eastAsia="Times New Roman" w:cs="Times New Roman" w:ascii="Times New Roman" w:hAnsi="Times New Roman"/>
          <w:b/>
          <w:bCs/>
          <w:i/>
          <w:iCs/>
          <w:color w:val="373A3C"/>
          <w:sz w:val="24"/>
          <w:szCs w:val="24"/>
          <w:lang w:eastAsia="ru-RU"/>
        </w:rPr>
        <w:t> </w:t>
      </w:r>
      <w:r>
        <w:rPr>
          <w:rFonts w:eastAsia="Times New Roman" w:cs="Times New Roman" w:ascii="Times New Roman" w:hAnsi="Times New Roman"/>
          <w:b/>
          <w:bCs/>
          <w:color w:val="373A3C"/>
          <w:sz w:val="24"/>
          <w:szCs w:val="24"/>
          <w:lang w:eastAsia="ru-RU"/>
        </w:rPr>
        <w:t>Значение игры в жизни ребѐнка</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гры нужны детям как воздух, и школьникам тоже. В игре формируется не только активный, жизнеутверждающий, эмоциональный настрой, но и умения принимать решения в непредсказуемых, каждый раз меняющихся ситуациях, где взаимодействуют несколько человек. У ребѐнка развивается способность соблюдать и принимать различные «роли», что обеспечивает гибкость в общении, лучше понимать собеседника, его чувства и переживания, развивается умение следовать общепринятым нормам и правилам. В итоге, поведение становится более уверенным, непосредственным и гибким, что позволяет ребѐнку избегать ненужных конфликтов и напряжений. Игра с детьми весьма эффективна с 5 до 10 лет.</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Иначе дело складывается, если родители не только не играют с детьми, но и вообще не допускают в отношении с ними открытости, откровенности, непосредственности – только запреты, строгости и наказания по любому по- воду. Ребѐнок привыкает делать всѐ исподтишка, а то и озлобляется, становиться недружелюбным и агрессивным, восполняет в играх со сверстниками то, что запрещают дома. И «вредность» ребѐнка не уменьшается, а увеличивается, перерастая в подростковом возрасте в открытую враждебность к окружающим.</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Есть у современных детей ещѐ один вид проведения досуга – компьютерные игры и интернет-чаты. Ребѐнок с удовольствием окунается в виртуальный мир, который гораздо ярче и красочнее реального. Родители нередко разделяют и поощряют новое увлечение своих детей, не замечая, как их дети всѐ больше и больше становятся зависимыми от виртуальной реальности, отдавая предпочтение экранным героям, а не настоящему, живому общению с друзьями. Дети начинают вести себя как настоящие наркоманы. Оставаясь один на один с компьютерным героем, ребѐнок останавливается на стадии манипуляции с объектами. В дальнейшем принцип манипулятивного общения он использует и в ситуациях реального общения с окружающими.</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сихологи единодушно считают, что не нужно лишать ребѐнка компьютерных игр вообще. Запреты не решат проблемы. Необходимо разумное сочетание: грамотный подбор компьютерных игр, соответствующих возрасту ребѐнка и обязательное присутствие в его жизни настоящих, реальных, интересных, подвижных игр со сверстниками. Подвижных игр должно быть больше.</w:t>
      </w:r>
    </w:p>
    <w:p>
      <w:pPr>
        <w:pStyle w:val="Normal"/>
        <w:numPr>
          <w:ilvl w:val="0"/>
          <w:numId w:val="0"/>
        </w:numPr>
        <w:shd w:fill="FFFFFF" w:val="clear"/>
        <w:spacing w:lineRule="auto" w:line="240" w:before="0" w:after="0"/>
        <w:ind w:hanging="142"/>
        <w:outlineLvl w:val="4"/>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Главное не в том, строги родители или снисходительны, а в том, насколько они доброжелательны и терпимы, способны ли вступать с детьми в открытый диалог, принимать критику в свой адрес и делать соответствующие выводы. Это и есть обратная психологическая связь, без которой развитие детей будет обеднено, а то и разрушено. Не только родители воспитывают детей, но и дети воспитывают родителей, их умение сопереживание и сочувствие.</w:t>
        <w:br/>
      </w:r>
      <w:r>
        <w:rPr>
          <w:rFonts w:eastAsia="Times New Roman" w:cs="Times New Roman" w:ascii="Times New Roman" w:hAnsi="Times New Roman"/>
          <w:b/>
          <w:bCs/>
          <w:i/>
          <w:iCs/>
          <w:color w:val="373A3C"/>
          <w:sz w:val="24"/>
          <w:szCs w:val="24"/>
          <w:lang w:eastAsia="ru-RU"/>
        </w:rPr>
        <w:t> </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b/>
          <w:bCs/>
          <w:color w:val="373A3C"/>
          <w:sz w:val="24"/>
          <w:szCs w:val="24"/>
          <w:lang w:eastAsia="ru-RU"/>
        </w:rPr>
        <w:t>Детское одиночество</w:t>
      </w:r>
    </w:p>
    <w:p>
      <w:pPr>
        <w:pStyle w:val="Normal"/>
        <w:shd w:fill="FFFFFF" w:val="clear"/>
        <w:spacing w:lineRule="auto" w:line="240" w:before="0" w:after="0"/>
        <w:ind w:hanging="142"/>
        <w:rPr/>
      </w:pPr>
      <w:r>
        <w:rPr>
          <w:rFonts w:eastAsia="Times New Roman" w:cs="Times New Roman" w:ascii="Times New Roman" w:hAnsi="Times New Roman"/>
          <w:color w:val="373A3C"/>
          <w:sz w:val="24"/>
          <w:szCs w:val="24"/>
          <w:lang w:eastAsia="ru-RU"/>
        </w:rPr>
        <w:t>Первое чувство одиночества может возникать в период детства. Это происходит у ребѐнка тогда, когда он приходит к выводу, что отдельное существо. Когда внешнее окружение и внешние цели, которые ставит перед собой ребѐнок, подводят его, мир вокруг начинает рушиться, и ребѐнок оказывается наедине с внутренней пугающей пустотой – один.</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ыбор между внутренней и внешней целью у ребѐнка формируется при активном участии окружающих его людей. Чем больше выбор ограничивается искусственными требованиями извне (родители, педагоги и др.), тем больше нарастает внутреннее напряжение, неудовлетворѐнность. Например, когда учат музыке при отсутствии музыкальных способностей.</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Напряжение переходит в чувство вражды и агрессии. Но тревога, враждебность не допускаются в сознание ребѐнка, вытесняются у поля внимания внутренней реальности. Ребѐнок учиться принимать навязанную цель и формировать защитное поведение. Каждая форма такого поведения носит оттенок социальной желательности. Но чувство оторванности и покинутости у ребѐнка остаѐтся.</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Поэтому даже при успешном достижении ложных навязанных целей ребѐнок глубоко внутри ощущает одиночество. Для решения данной проблемы взрослым совместно с психологом необходимо помочь ребѐнку. Как это сделат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о-первых, изменить отношение ребѐнка к своему одиночеству. Помочь ему посмотреть на одиночество как на ожидание перемен, возможность осмыслить прошлое. Здесь важно не оставлять ребѐнка наедине с самим собой – одиноким, а пытаться общаться с ним на его языке. Спросить ребѐнка, где он чувствует себя наиболее одиноким – среди людей или наедине с собой.</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о-вторых, помочь ребѐнку изменить отношение к себе. Указать ему на его способности, помочь развить их, чтобы привлечь к себе других детей. В результате ребѐнок станет более привлекательным, сможет вступать в отношения, чтобы отдавать, а не брать.</w:t>
      </w:r>
    </w:p>
    <w:p>
      <w:pPr>
        <w:pStyle w:val="Normal"/>
        <w:shd w:fill="FFFFFF" w:val="clear"/>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t>В-третьих, научить ребѐнка общаться с людьми, для которых привлекательны его цели. Научить его интересоваться целями других детей.</w:t>
      </w:r>
    </w:p>
    <w:p>
      <w:pPr>
        <w:pStyle w:val="Normal"/>
        <w:spacing w:lineRule="auto" w:line="240" w:before="0" w:after="0"/>
        <w:ind w:hanging="142"/>
        <w:rPr>
          <w:rFonts w:ascii="Times New Roman" w:hAnsi="Times New Roman" w:eastAsia="Times New Roman" w:cs="Times New Roman"/>
          <w:color w:val="373A3C"/>
          <w:sz w:val="24"/>
          <w:szCs w:val="24"/>
          <w:lang w:eastAsia="ru-RU"/>
        </w:rPr>
      </w:pPr>
      <w:r>
        <w:rPr>
          <w:rFonts w:eastAsia="Times New Roman" w:cs="Times New Roman" w:ascii="Times New Roman" w:hAnsi="Times New Roman"/>
          <w:color w:val="373A3C"/>
          <w:sz w:val="24"/>
          <w:szCs w:val="24"/>
          <w:lang w:eastAsia="ru-RU"/>
        </w:rPr>
      </w:r>
    </w:p>
    <w:sectPr>
      <w:type w:val="nextPage"/>
      <w:pgSz w:w="11906" w:h="16838"/>
      <w:pgMar w:left="709"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01:00Z</dcterms:created>
  <dc:creator>Людмила</dc:creator>
  <dc:description/>
  <dc:language>en-US</dc:language>
  <cp:lastModifiedBy>Людмила</cp:lastModifiedBy>
  <dcterms:modified xsi:type="dcterms:W3CDTF">2021-05-29T15:11:00Z</dcterms:modified>
  <cp:revision>1</cp:revision>
  <dc:subject/>
  <dc:title/>
</cp:coreProperties>
</file>