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ПЕРАТУРНЫЙ РЕЖИМ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мятка для родителей (законных представителей) при наступлении низких температур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о посещении детьми образовательного учреждения при низкой температуре воздуха принимается родителями, исходя из состояния здоровья ребёнка, удалённости образовательного учреждения от дома и способов перемещени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ы приняли решение отправить ребёнка на занятия в морозную погоду, необходимо обеспечить ему сопровождение до образовательного учреждения и обратно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ребенок остается дома, обязательно предупредите об этом классного руководител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1" descr="54aa8ff2865462b0a906c360b0cc1d410d1b7a1f-103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ке занятий принимает директор школы по согласованию с Управлением образования Кушвинского городского округа. При этом для ребят, которые, несмотря на морозы, всё-таки придут в школу, будут проводиться уроки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4763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6:00Z</dcterms:created>
  <dc:creator>Людмила</dc:creator>
  <dc:description/>
  <dc:language>en-US</dc:language>
  <cp:lastModifiedBy>Людмила</cp:lastModifiedBy>
  <dcterms:modified xsi:type="dcterms:W3CDTF">2024-12-17T02:10:00Z</dcterms:modified>
  <cp:revision>1</cp:revision>
  <dc:subject/>
  <dc:title/>
</cp:coreProperties>
</file>