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 от 19.09.2024 № 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ценочных процедур во втором полугодии 2024 – 202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О</w:t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2"/>
        <w:gridCol w:w="2408"/>
        <w:gridCol w:w="2126"/>
        <w:gridCol w:w="2552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 предм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, 1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, 1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1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, 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,1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а, 2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 Дикта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Дикт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 Диктан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 Дикта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Провероч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Провероч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Провероч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Провероч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 Провероч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 Проверка техники чт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Проверочная работа по разде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Проверочная работа по разде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 Проверочная работа по раздел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Проверочная работа по раздел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К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 К/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К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а, 4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итоговая ра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Проверочная работа по разде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Проверочная работа по разде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Проверочная работа по раздел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 Проверочная итоговая работ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К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1:53:00Z</dcterms:created>
  <dc:creator>Людмила</dc:creator>
  <dc:description/>
  <cp:keywords/>
  <dc:language>en-US</dc:language>
  <cp:lastModifiedBy>Людмила</cp:lastModifiedBy>
  <dcterms:modified xsi:type="dcterms:W3CDTF">2024-12-24T23:48:00Z</dcterms:modified>
  <cp:revision>3</cp:revision>
  <dc:subject/>
  <dc:title/>
</cp:coreProperties>
</file>