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риказу от 19.09.2024 № 2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ценочных процедур во втором полугодии 2024 – 2025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а и 5 б клас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04. ВП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04. ВП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04. ВП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 К/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а и 6б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5.05. ВП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05. ВП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.05. ВП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 К/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а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.04. ВП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04. ВП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04. ВП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 К/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а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5.05. ВП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05. ВП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.05. ВП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 К/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а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 ДК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ое итоговое собеседов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3.02. Устное итоговое собеседов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 ДКР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.04. ДК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04. ДК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1.01. Р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 ДК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ДК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 ДК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 ДК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 ДК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 ДК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ДК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1:52:00Z</dcterms:created>
  <dc:creator>Людмила</dc:creator>
  <dc:description/>
  <cp:keywords/>
  <dc:language>en-US</dc:language>
  <cp:lastModifiedBy>Людмила</cp:lastModifiedBy>
  <dcterms:modified xsi:type="dcterms:W3CDTF">2024-12-25T20:45:00Z</dcterms:modified>
  <cp:revision>8</cp:revision>
  <dc:subject/>
  <dc:title/>
</cp:coreProperties>
</file>