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 xml:space="preserve">АСПИСАНИЕ УРОКОВ на 21 ЯНВАР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18"/>
        <w:gridCol w:w="1559"/>
        <w:gridCol w:w="1418"/>
        <w:gridCol w:w="1559"/>
        <w:gridCol w:w="1843"/>
        <w:gridCol w:w="1560"/>
        <w:gridCol w:w="1701"/>
        <w:gridCol w:w="1417"/>
        <w:gridCol w:w="1843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9к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30-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 ЯЗЫК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25-1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Р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ЧИТАТЕЛЬСК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20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15-11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ЧЕВАЯ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0-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</w:tr>
      <w:tr>
        <w:trPr>
          <w:trHeight w:val="31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55-14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</w:rPr>
              <w:t>ЧИТАТЕЛЬСКАЯ ГРАМО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МИР ИНФОР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5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</w:rPr>
              <w:t>ПРАКТИКУМ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rFonts w:cs="Calibri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18"/>
          <w:szCs w:val="18"/>
        </w:rPr>
        <w:t>ЛЕГКАЯ АТЛЕТИКА 5А,5Б   -  15.40 -  16.20                                      ВОЛЕЙБОЛ    6 КЛАССЫ    -  16.30 -  17.5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36:00Z</dcterms:created>
  <dc:creator>PC2</dc:creator>
  <dc:description/>
  <cp:keywords/>
  <dc:language>en-US</dc:language>
  <cp:lastModifiedBy>Людмила</cp:lastModifiedBy>
  <dcterms:modified xsi:type="dcterms:W3CDTF">2025-01-20T21:40:00Z</dcterms:modified>
  <cp:revision>3</cp:revision>
  <dc:subject/>
  <dc:title/>
</cp:coreProperties>
</file>