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РАСПИСАНИЕ УРОКОВ на 23 ЯНВАРЯ  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6"/>
        <w:gridCol w:w="1559"/>
        <w:gridCol w:w="1590"/>
        <w:gridCol w:w="1700"/>
        <w:gridCol w:w="1559"/>
        <w:gridCol w:w="1247"/>
        <w:gridCol w:w="1700"/>
        <w:gridCol w:w="1700"/>
        <w:gridCol w:w="1842"/>
        <w:gridCol w:w="7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ОССИЯ - 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БИ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ЕШЕНИ ЗАДАЧ, НЕКОТОРЫЕ ВОПРОСЫ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П и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П и СП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ЧНО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Й 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БИБЛИОТЕЧНЫЙ У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              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БИОЛОГ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БИБЛИОТЕЧ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ЛЕГКАЯ АТЛЕТИКА 6 КЛАССЫ   -  14.50 -  15.30                 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03:00Z</dcterms:created>
  <dc:creator>Людмила</dc:creator>
  <dc:description/>
  <dc:language>en-US</dc:language>
  <cp:lastModifiedBy>Людмила</cp:lastModifiedBy>
  <dcterms:modified xsi:type="dcterms:W3CDTF">2025-01-23T01:06:00Z</dcterms:modified>
  <cp:revision>1</cp:revision>
  <dc:subject/>
  <dc:title/>
</cp:coreProperties>
</file>