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на 7 февраля</w:t>
      </w:r>
      <w:r>
        <w:rPr/>
        <w:t xml:space="preserve">  </w:t>
      </w:r>
    </w:p>
    <w:tbl>
      <w:tblPr>
        <w:tblW w:w="164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5"/>
        <w:gridCol w:w="1557"/>
        <w:gridCol w:w="1418"/>
        <w:gridCol w:w="1449"/>
        <w:gridCol w:w="1559"/>
        <w:gridCol w:w="1680"/>
        <w:gridCol w:w="1730"/>
        <w:gridCol w:w="1814"/>
        <w:gridCol w:w="1696"/>
        <w:gridCol w:w="70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ТИВНАЯ ФИЗКУЛЬ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ИВ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 10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-11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5-11.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СНОВЫ БЕЗОПАСНОСТИ и ЗАЩИТЫ                     РОДИ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-1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грамматика и лексик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3.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</w:rPr>
              <w:t>ПРАКТИКУМ  по РУССКОМУ ЯЗЫ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Й  ТРУ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5-14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ФИЛЬНЫЙ ТРУ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ЛЕЙБОЛ 5- 9 КЛАССЫ -  15.50 – 16.3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ёгкая атлетика 5 классы – 14.50. – 15.3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ёгкая атлетика 7 – 9  - 15.40. – 16.20</w:t>
      </w:r>
    </w:p>
    <w:p>
      <w:pPr>
        <w:pStyle w:val="Normal"/>
        <w:spacing w:before="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40:00Z</dcterms:created>
  <dc:creator>PC2</dc:creator>
  <dc:description/>
  <dc:language>en-US</dc:language>
  <cp:lastModifiedBy>Людмила</cp:lastModifiedBy>
  <dcterms:modified xsi:type="dcterms:W3CDTF">2025-02-07T00:56:00Z</dcterms:modified>
  <cp:revision>3</cp:revision>
  <dc:subject/>
  <dc:title/>
</cp:coreProperties>
</file>