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10</w:t>
      </w:r>
      <w:r>
        <w:rPr/>
        <w:t xml:space="preserve"> ФЕВРАЛЯ</w:t>
      </w:r>
    </w:p>
    <w:tbl>
      <w:tblPr>
        <w:tblW w:w="1641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88"/>
        <w:gridCol w:w="1700"/>
        <w:gridCol w:w="1700"/>
        <w:gridCol w:w="1700"/>
        <w:gridCol w:w="1560"/>
        <w:gridCol w:w="1409"/>
        <w:gridCol w:w="8"/>
        <w:gridCol w:w="1418"/>
        <w:gridCol w:w="1671"/>
        <w:gridCol w:w="1729"/>
        <w:gridCol w:w="538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9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30-9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</w:rPr>
              <w:t>РАЗГОВОР о  ВАЖ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</w:rPr>
              <w:t>РАЗГОВОР о  ВАЖ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ГОВОР о  ВАЖН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ГОВОР о  ВАЖ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ГОВОР о  ВАЖН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ГОВОР о  ВАЖНОМ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25-10.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20-11.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ГОВОР о  ВАЖНОМ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РАЗГОВОР О ВАЖНО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5-11.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.  ЯЗЫ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РУССК.ЯЗ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ГЕОГРАФ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В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 КУЛЬТ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ИВНА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КУЛЬТ.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 КУЛЬ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ыж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.ЯЗ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0-13.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ТАТ.ГР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 КУЛЬ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ыж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55-14.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ЧИТ. ГРАМО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.КУЛЬТ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ыж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ГЕ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50-15.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ОЯТ. И СТАТ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5.40-16.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 xml:space="preserve">                                                    </w:t>
      </w:r>
      <w:r>
        <w:rPr>
          <w:b/>
          <w:color w:val="FF0000"/>
          <w:sz w:val="24"/>
          <w:szCs w:val="24"/>
        </w:rPr>
        <w:t xml:space="preserve">ЛЁГКАЯ АТЛЕТИКА 5 КЛАССЫ   -  15.40 – 16.20      ВОЛЕЙБОЛ 5-9 классы -   16.30 – 17.50                         </w:t>
      </w:r>
    </w:p>
    <w:p>
      <w:pPr>
        <w:pStyle w:val="Normal"/>
        <w:spacing w:before="0" w:after="2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55:00Z</dcterms:created>
  <dc:creator>PC2</dc:creator>
  <dc:description/>
  <cp:keywords/>
  <dc:language>en-US</dc:language>
  <cp:lastModifiedBy>Людмила</cp:lastModifiedBy>
  <dcterms:modified xsi:type="dcterms:W3CDTF">2025-02-08T09:03:00Z</dcterms:modified>
  <cp:revision>3</cp:revision>
  <dc:subject/>
  <dc:title/>
</cp:coreProperties>
</file>