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РАСПИСАНИЕ УРОКОВ на 3 марта</w:t>
      </w:r>
    </w:p>
    <w:tbl>
      <w:tblPr>
        <w:tblW w:w="16415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446"/>
        <w:gridCol w:w="1416"/>
        <w:gridCol w:w="1843"/>
        <w:gridCol w:w="1843"/>
        <w:gridCol w:w="1559"/>
        <w:gridCol w:w="1421"/>
        <w:gridCol w:w="1418"/>
        <w:gridCol w:w="1701"/>
        <w:gridCol w:w="1983"/>
        <w:gridCol w:w="397"/>
      </w:tblGrid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-9к</w:t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.30-9.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</w:rPr>
              <w:t>РАЗГОВОР о  ВАЖН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</w:rPr>
              <w:t>РАЗГОВОР о  ВАЖ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РАЗГОВОР о  ВАЖ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РАЗГОВОР о  ВАЖН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Р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РАЗГОВОР о  ВАЖН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РАЗГОВОР о  ВАЖНОМ</w:t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.25-10.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ГЛИЙСКИЙ ЯЗЫ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ствозн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ЗЫК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РУССКИЙ ЯЗЫ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ИЛЬНЫЙ ТРУД</w:t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.20-11.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ГЛИЙ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итерату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РАЗГОВОР о  ВАЖНО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 xml:space="preserve">литература                                                        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тематика </w:t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.15-11.5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ДН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ЛЫЖ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ГЛИЙСКИЙ ЯЗЫК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</w:rPr>
              <w:t>Разговоры о важ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моводств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моводство</w:t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.10-12.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терату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ДН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читательская грамотност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р природы</w:t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.00-13.4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р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читательская грамот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ЛЫЖ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ЛЫЖИ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ИСОВА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ИНФОРМАТИКА</w:t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31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.55-14.3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читательская грамотность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еограф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адаптивная физкульту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адаптивная физкультура</w:t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35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4.50-15.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итература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5.40-16.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 xml:space="preserve">                                                    </w:t>
      </w:r>
      <w:r>
        <w:rPr>
          <w:b/>
          <w:color w:val="FF0000"/>
          <w:sz w:val="24"/>
          <w:szCs w:val="24"/>
        </w:rPr>
        <w:t xml:space="preserve">ЛЁГКАЯ АТЛЕТИКА 5 КЛАССЫ   -  15.40 – 16.20      ВОЛЕЙБОЛ 5-9 классы -   16.30 – 17.50                         </w:t>
      </w:r>
    </w:p>
    <w:p>
      <w:pPr>
        <w:pStyle w:val="Normal"/>
        <w:spacing w:before="0" w:after="20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0:57:00Z</dcterms:created>
  <dc:creator>PC2</dc:creator>
  <dc:description/>
  <cp:keywords/>
  <dc:language>en-US</dc:language>
  <cp:lastModifiedBy>Людмила</cp:lastModifiedBy>
  <dcterms:modified xsi:type="dcterms:W3CDTF">2025-03-03T01:07:00Z</dcterms:modified>
  <cp:revision>3</cp:revision>
  <dc:subject/>
  <dc:title/>
</cp:coreProperties>
</file>