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Памятка о приеме в первые классы в 2025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I эта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с 1 апреля до 30 июня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– для граждан, проживающих на закрепленной за территорией, в том числе граждан, имеющих внеочередное, первоочередное и преимущественное право зачис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Граждане, обладающие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внеочередным,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первоочередны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правом зачисления, подают заявление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в соответствии с адресной привязко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Категории детей, имеющих право внеочередного зачисления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в первые классы образовательных организ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Дети военнослужащих по месту жительства их семе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(Федеральный закон от 27.05.1998 № 76-ФЗ «О статусе военнослужащих» п. 8 ст. 24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 xml:space="preserve">Дети сотрудников </w:t>
      </w:r>
      <w:r>
        <w:rPr>
          <w:rFonts w:cs="Liberation Serif" w:ascii="Liberation Serif" w:hAnsi="Liberation Serif"/>
          <w:b/>
          <w:sz w:val="26"/>
          <w:szCs w:val="26"/>
        </w:rPr>
        <w:t xml:space="preserve">национальной гвардии Российской Федерации по месту жительства их семей </w:t>
      </w:r>
      <w:r>
        <w:rPr>
          <w:rFonts w:cs="Liberation Serif" w:ascii="Liberation Serif" w:hAnsi="Liberation Serif"/>
          <w:sz w:val="26"/>
          <w:szCs w:val="26"/>
        </w:rPr>
        <w:t>(Федеральный закон от 3.07.2016 года N 226-ФЗ ст. 28.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Категории детей, имеющих право первоочередного зачисления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в первые классы образовательных организаций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Дети сотрудников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Дети сотрудников поли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Дети военнослужащих по месту жительства их семей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(Федеральный закон от 27.05.1998 № 76-ФЗ «О статусе военнослужащих» часть 6 ст. 19 (второй абза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Граждане, обладающие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преимущественным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 правом зачисления, подают заявления </w:t>
      </w: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без учета территориальной привязки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Категории детей, имеющих преимущественное право при зачислении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в первые классы образовательных организац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Дети, </w:t>
      </w:r>
      <w:r>
        <w:rPr>
          <w:rStyle w:val="Fontstyle01"/>
          <w:rFonts w:cs="Liberation Serif" w:ascii="Liberation Serif" w:hAnsi="Liberation Serif"/>
          <w:b w:val="false"/>
          <w:i/>
          <w:sz w:val="24"/>
        </w:rPr>
        <w:t xml:space="preserve">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чьи </w:t>
      </w:r>
      <w:r>
        <w:rPr>
          <w:rFonts w:cs="Liberation Serif" w:ascii="Liberation Serif" w:hAnsi="Liberation Serif"/>
          <w:sz w:val="26"/>
          <w:szCs w:val="26"/>
        </w:rPr>
        <w:t>брат и (или) сестра (</w:t>
      </w:r>
      <w:r>
        <w:rPr>
          <w:rStyle w:val="Fontstyle01"/>
          <w:rFonts w:cs="Liberation Serif" w:ascii="Liberation Serif" w:hAnsi="Liberation Serif"/>
          <w:b w:val="false"/>
          <w:i/>
          <w:sz w:val="24"/>
        </w:rPr>
        <w:t>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</w:t>
      </w:r>
      <w:r>
        <w:rPr>
          <w:rFonts w:cs="Liberation Serif" w:ascii="Liberation Serif" w:hAnsi="Liberation Serif"/>
          <w:sz w:val="26"/>
          <w:szCs w:val="26"/>
        </w:rPr>
        <w:t xml:space="preserve"> обучаются в образовательной организации*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Приказы о зачислении для граждан, подающих заявления в период с 1 апреля по 30 июня текущего года, будут изданы в период с 1 по 3 июля текущего года в течение 3 рабочих д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II этап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с 6 июля по 5 сентября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и (или) момента заполнения свободных мест, но не позднее 5 сентября - 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для детей, не проживающих на закрепленной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eastAsia="ru-RU"/>
        </w:rPr>
        <w:t>Приказы о зачислении издаются в течение 5 рабочих дней после приема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 xml:space="preserve">Способы подачи заявления и докум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-  в электронной форме посредством ЕПГУ (</w:t>
      </w:r>
      <w:hyperlink r:id="rId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https://www.gosuslugi.ru/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- с использованием функционала (сервисов) региональных государственных</w:t>
        <w:br/>
        <w:t>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- через операторов почтовой связи общего пользования заказным письмом с уведомлением о</w:t>
        <w:br/>
        <w:t>вр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- лично в общеобразовательную организацию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по отдельному графику, размещенному на официальном сайте организации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Предоставление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Для приема родитель(и) (законный(ые) представитель(и) ребенка представляют следующие документы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копию свидетельства о рождении ребенка или документа, подтверждающего родство заявител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копию документа, подтверждающего установление опеки или попечительства (при необходимо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-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6"/>
          <w:szCs w:val="26"/>
        </w:rPr>
        <w:t>- копии документов, подтверждающих право внеочередного, первоочередного приема на обучение по основным общеобразовательным программа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- копию заключения психолого-медико-педагогической комиссии (при налич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При посещении образовательной организации родитель (законный представитель) ребенка предъявляет оригиналы документов, указанных в абзацах 2-6 настоящего перечня, а поступающий – оригинал документа, удостоверяющего личность поступающег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6"/>
          <w:szCs w:val="26"/>
        </w:rPr>
      </w:pPr>
      <w:r>
        <w:rPr>
          <w:rFonts w:cs="Times New Roman" w:ascii="Liberation Serif" w:hAnsi="Liberation Serif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/>
          <w:color w:val="000000"/>
          <w:sz w:val="26"/>
          <w:szCs w:val="26"/>
          <w:lang w:eastAsia="ru-RU"/>
        </w:rPr>
        <w:t>Дополнительные документы, необходимые для зачисления ребенка в возрасте до 6,6 или старше 8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0000"/>
          <w:sz w:val="26"/>
          <w:szCs w:val="26"/>
          <w:lang w:eastAsia="ru-RU"/>
        </w:rPr>
      </w:pPr>
      <w:r>
        <w:rPr>
          <w:rFonts w:eastAsia="Times New Roman" w:cs="Liberation Serif" w:ascii="Liberation Serif" w:hAnsi="Liberation Serif"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о заявлению родителей (законных представителей)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 xml:space="preserve">Для получения указанного разрешения родителям (законным представителям) ребенка необходимо обратиться в Управление образования </w:t>
      </w:r>
      <w:r>
        <w:rPr>
          <w:rFonts w:eastAsia="Times New Roman" w:cs="Liberation Serif" w:ascii="Liberation Serif" w:hAnsi="Liberation Serif"/>
          <w:b/>
          <w:bCs/>
          <w:color w:val="000000"/>
          <w:sz w:val="26"/>
          <w:szCs w:val="26"/>
          <w:lang w:eastAsia="ru-RU"/>
        </w:rPr>
        <w:t>заранее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eastAsia="ru-RU"/>
        </w:rPr>
        <w:t>, так к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Для получения разрешения на прием в образовательную организацию ребенка, не достигшего на 1 сентября текущего года 6 лет и 6 месяцев, или старше 8 лет, родители (законные представители) ребенка представляют в Управление образования следующие документы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личное заявлени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пию документа, удостоверяющего личность заявител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пию свидетельства о рождении ребенк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для детей в возрасте младше 6,5 лет - документ, подтверждающий отсутствие противопоказаний по состоянию здоровья ребенка (по форме, предоставляемой медицинской организацией) и заключение педагога-психолога о психологической готовности ребенка к обучению в школе, выданное государственными, муниципальными или частными учреждениями, осуществляющими психолого-педагогическую поддержку несовершеннолетних (на официальном бланке учреждения). Срок действия заключения – 1 год;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для детей старше 8 лет - документы, содержащие объяснение причин невозможности обучения ребенка в первом классе в установленном законодательством возрасте (начала обучения ребенка в ОО позже достижения им возраста 8 лет)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Срок дачи разрешения на прием либо направления уведомления о даче отказа составляет </w:t>
      </w:r>
      <w:r>
        <w:rPr>
          <w:rFonts w:cs="Liberation Serif" w:ascii="Liberation Serif" w:hAnsi="Liberation Serif"/>
          <w:b/>
          <w:sz w:val="26"/>
          <w:szCs w:val="26"/>
        </w:rPr>
        <w:t>10 рабочих дней с момента регистрации заявления</w:t>
      </w:r>
      <w:r>
        <w:rPr>
          <w:rFonts w:cs="Liberation Serif" w:ascii="Liberation Serif" w:hAnsi="Liberation Serif"/>
          <w:sz w:val="26"/>
          <w:szCs w:val="26"/>
        </w:rPr>
        <w:t>.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</w:t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*</w:t>
      </w:r>
      <w:r>
        <w:rPr>
          <w:rStyle w:val="Fontstyle01"/>
          <w:rFonts w:cs="Liberation Serif" w:ascii="Liberation Serif" w:hAnsi="Liberation Serif"/>
          <w:b w:val="false"/>
          <w:i/>
          <w:sz w:val="24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Style w:val="Fontstyle01"/>
          <w:rFonts w:cs="Liberation Serif" w:ascii="Liberation Serif" w:hAnsi="Liberation Serif"/>
          <w:i/>
          <w:sz w:val="24"/>
        </w:rPr>
        <w:t>имеет право преимущественного приема</w:t>
      </w:r>
      <w:r>
        <w:rPr>
          <w:rStyle w:val="Fontstyle01"/>
          <w:rFonts w:cs="Liberation Serif" w:ascii="Liberation Serif" w:hAnsi="Liberation Serif"/>
          <w:b w:val="false"/>
          <w:i/>
          <w:sz w:val="24"/>
        </w:rPr>
        <w:t xml:space="preserve">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Liberation Serif" w:hAnsi="Liberation Serif" w:eastAsia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27" w:hanging="97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222222"/>
      <w:sz w:val="28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Liberation Serif" w:hAnsi="Liberation Serif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252525"/>
      <w:sz w:val="28"/>
      <w:szCs w:val="28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25252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34:00Z</dcterms:created>
  <dc:creator>Зараменских</dc:creator>
  <dc:description/>
  <cp:keywords/>
  <dc:language>en-US</dc:language>
  <cp:lastModifiedBy>User</cp:lastModifiedBy>
  <cp:lastPrinted>2021-03-29T11:47:00Z</cp:lastPrinted>
  <dcterms:modified xsi:type="dcterms:W3CDTF">2025-03-06T04:31:00Z</dcterms:modified>
  <cp:revision>33</cp:revision>
  <dc:subject/>
  <dc:title/>
</cp:coreProperties>
</file>