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риказу от 19.09.2024 № 2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ценочных процедур во втором полугодии 2024 – 2025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а и 5 б класс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.04. ВП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.04.ВПР (если выпадет предме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 К/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.04. ВП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.04. ВПР (если выпадет предме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 К/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ПР (если выпадет предме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04. ВП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 К/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а и 6б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 К/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6.05. ВП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05. ВПР (если выпадет предмет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7.05. ВП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3.05. ВПР (если выпадет предмет)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 К/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 К/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05. ВПР (если выпадет предмет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04. ВПР (по выбору: биология/географи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05. ВПР (если выпадет предмет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а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 К/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.04. ВП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5.05. ВПР (если выпадет предме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.04. ВП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5.05. ВПР (если выпадет предме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5.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 К/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 К/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05. ВПР (если выпадет предм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05. К/Р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.04. ВП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5.05. ВПР (если выпадет предме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4.04. ВПР (если выпадет предмет)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 К/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а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 К/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.04. ВП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5.05. ВПР (если выпадет предме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5. К/Р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.04. ВП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5.05. ВПР (если выпадет предме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. К/Р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 К/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5.05. ВПР (если выпадет предме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. К/Р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6.05. ВПР (если выпадет предме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5. К/Р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5.05. ВПР (если выпадет предме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6.05. ВПР (если выпадет предме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. К/Р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6.05. ВПР (если выпадет предме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. К/Р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6.05. ВПР (если выпадет предме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5. К/Р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7.04. ВПР (если выпадет предмет)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 К/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редметы по выбору: 1 группа: история, обществознание, литература, англий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 группа: география, биология, химия, информатика, физ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падет предмет по выбору (1 и 2 группы), ВПР по предме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едмет не выпадет, К/Р в те даты, которые указаны в график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а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 ДК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онное итоговое собеседова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3.02. Устное итоговое собеседова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 ДКР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8.04. ДК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.04. ДК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1.01. Р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 ДК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 ДК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 ДК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 ДК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 К/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 ДК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 К/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 К/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 ДК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. ДКР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59:00Z</dcterms:created>
  <dc:creator>Людмила</dc:creator>
  <dc:description/>
  <cp:keywords/>
  <dc:language>en-US</dc:language>
  <cp:lastModifiedBy>Людмила</cp:lastModifiedBy>
  <dcterms:modified xsi:type="dcterms:W3CDTF">2025-04-16T15:42:00Z</dcterms:modified>
  <cp:revision>5</cp:revision>
  <dc:subject/>
  <dc:title/>
</cp:coreProperties>
</file>