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>РАСПИСАНИЕ УРОКОВ на 19 МАЯ</w:t>
      </w:r>
    </w:p>
    <w:tbl>
      <w:tblPr>
        <w:tblW w:w="1641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447"/>
        <w:gridCol w:w="1559"/>
        <w:gridCol w:w="1843"/>
        <w:gridCol w:w="1842"/>
        <w:gridCol w:w="1560"/>
        <w:gridCol w:w="1417"/>
        <w:gridCol w:w="17"/>
        <w:gridCol w:w="1401"/>
        <w:gridCol w:w="1560"/>
        <w:gridCol w:w="1843"/>
        <w:gridCol w:w="538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9к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30-9.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>РАЗГОВОР о  ВАЖ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>РАЗГОВОР о  ВАЖ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>РАЗГОВОР о  ВАЖН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>РАЗГОВОР о  ВАЖН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    </w:t>
            </w:r>
            <w:r>
              <w:rPr>
                <w:rFonts w:cs="Calibri"/>
                <w:b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АЛГЕБРА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>РАЗГОВОР о  ВАЖНОМ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.25-10.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АНГЛИЙСКИ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 xml:space="preserve">             </w:t>
            </w:r>
            <w:r>
              <w:rPr>
                <w:rFonts w:cs="Calibri"/>
                <w:b/>
                <w:color w:val="FF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ХИМ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МАТЕМАТИКА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20-11.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АНГЛИЙСКИ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ОБЩЕСТВОЗН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ФИЗИК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>РАЗГОВОР О ВАЖНОМ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15-11.5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РУССКИЙ 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ОБЩ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>РАЗГОВОР о  ВАЖНОМ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ФИЗ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АНГЛИЙСКИ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ЯЗЫК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АДАПТИВНАЯ ФИЗИЧЕСКАЯ КУЛЬТУРА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10-12.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физ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АНГЛИЙСКИ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алгеб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ХИМИЯ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ДОМОВОДСТВО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.00-13.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>ЧИТАТЕЛЬСКАЯ ГРАМОТ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физ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ПРИРОДОВЕДЕНИЕ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sz w:val="18"/>
                <w:szCs w:val="18"/>
              </w:rPr>
              <w:t>ИНФОРМАТИКА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1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.55-14.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физ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литератур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sz w:val="18"/>
                <w:szCs w:val="18"/>
              </w:rPr>
              <w:t>ПРОФИЛЬНЫЙ ТРУД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4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.50-15.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ВЕРОЯТНОСТЬ  И СТАТИСТ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.40-16.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</w:t>
      </w:r>
    </w:p>
    <w:p>
      <w:pPr>
        <w:pStyle w:val="Normal"/>
        <w:rPr/>
      </w:pPr>
      <w:r>
        <w:rPr>
          <w:rFonts w:cs="Calibri"/>
          <w:b/>
        </w:rPr>
        <w:t xml:space="preserve">        </w:t>
      </w:r>
      <w:r>
        <w:rPr>
          <w:rFonts w:cs="Calibri"/>
          <w:b/>
          <w:color w:val="FF0000"/>
          <w:sz w:val="20"/>
          <w:szCs w:val="20"/>
        </w:rPr>
        <w:t xml:space="preserve">ЛЁГКАЯ АТЛЕТИКА 5 КЛАССЫ   -  15.40 – 16.20      ВОЛЕЙБОЛ 5-9 классы -   16.30 – 17.50                         </w:t>
      </w:r>
    </w:p>
    <w:p>
      <w:pPr>
        <w:pStyle w:val="Normal"/>
        <w:spacing w:before="0" w:after="200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2:19:00Z</dcterms:created>
  <dc:creator>PC2</dc:creator>
  <dc:description/>
  <cp:keywords/>
  <dc:language>en-US</dc:language>
  <cp:lastModifiedBy>Людмила</cp:lastModifiedBy>
  <dcterms:modified xsi:type="dcterms:W3CDTF">2025-05-17T02:23:00Z</dcterms:modified>
  <cp:revision>3</cp:revision>
  <dc:subject/>
  <dc:title/>
</cp:coreProperties>
</file>